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РОССИЙСКОЙ ФЕДЕРАЦИИ</w:t>
      </w:r>
    </w:p>
    <w:p>
      <w:pPr>
        <w:pStyle w:val="Normal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governme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На заседании Правительства Российской Федерации 15 января 2004 г. по рассматриваемым вопросам были приняты следующие решения.</w:t>
      </w:r>
    </w:p>
    <w:p>
      <w:pPr>
        <w:pStyle w:val="Style15"/>
        <w:rPr/>
      </w:pPr>
      <w:r>
        <w:rPr/>
        <w:t xml:space="preserve">ПРЕСС - РЕЛИЗ* </w:t>
      </w:r>
    </w:p>
    <w:p>
      <w:pPr>
        <w:pStyle w:val="Style15"/>
        <w:rPr/>
      </w:pPr>
      <w:r>
        <w:rPr>
          <w:b/>
          <w:bCs/>
        </w:rPr>
        <w:t>1. Об обязательном медицинском страховании в Российской Федерации</w:t>
      </w:r>
      <w:r>
        <w:rPr/>
        <w:br/>
        <w:t>Правительство Российской Федерации приняло к сведению доклад Минэкономразвития России по данному вопросу (</w:t>
      </w:r>
      <w:r>
        <w:rPr>
          <w:i/>
          <w:iCs/>
        </w:rPr>
        <w:t>опубликован на сайте Правительства Российской Федерации в разделе "Заседания Правительства"</w:t>
      </w:r>
      <w:r>
        <w:rPr/>
        <w:t>).</w:t>
        <w:br/>
        <w:t>На заседании были одобрены предложения Минэкономразвития России об основных направлениях реформирования обязательного медицинского страхования, предусматривающие:</w:t>
        <w:br/>
        <w:t>- сбалансированность доходов и обязательств в системе обязательного медицинского страхования на основе поэтапного увеличения доли централизуемых средств единого социального налога, предназначенных на эти цели, внедрения механизмов, стимулирующих органы исполнительной власти субъектов Российской Федерации к уплате страховых взносов на обязательное медицинское страхование неработающих граждан, софинансирования расходов из федерального бюджета;</w:t>
        <w:br/>
        <w:t>- введение персонифицированного учета застрахованных лиц в системе обязательного медицинского страхования;</w:t>
        <w:br/>
        <w:t>- внедрение унифицированных методик нормирования в системе обязательного медицинского страхования, в том числе по условиям оплаты медицинской помощи;</w:t>
        <w:br/>
        <w:t>- повышение управляемости системой обязательного медицинского страхования, в том числе за счет разграничения полномочий ее субъектов и конкретизации категорий застрахованных лиц.</w:t>
        <w:br/>
        <w:t>Правительство Российской Федерации в основном одобрило проект федерального закона "Об обязательном медицинском страховании в Российской Федерации".</w:t>
        <w:br/>
        <w:t>На заседании принято решение о доработке указанного проекта федерального закона в Аппарате Правительства с участием представителей заинтересованных федеральных органов исполнительной власти с учетом имеющихся замечаний, а также необходимых для его реализации проектов федеральных законов, обратив особое внимание на:</w:t>
        <w:br/>
        <w:t>- уточнение порядка финансирования обязательного медицинского страхования неработающих граждан, проживающих в субъектах Российской Федерации, не заключивших соглашение;</w:t>
        <w:br/>
        <w:t>- ведение и финансирование единого персонифицированного учета застрахованных лиц в системе обязательного медицинского страхования;</w:t>
        <w:br/>
        <w:t>- обеспечение прав граждан Российской Федерации, застрахованных по обязательному медицинскому страхованию, на получение медицинской помощи с момента обращения;</w:t>
        <w:br/>
        <w:t>- разработку требований к условиям многосторонних соглашений, заключаемых в целях обязательного медицинского страхования неработающих граждан;</w:t>
        <w:br/>
        <w:t>- предоставление гражданам Российской Федерации бесплатной медицинской помощи в рамках базовой программы обязательного медицинского страхования в объемах, не ниже действующих;</w:t>
        <w:br/>
        <w:t>- обеспечение бездефицитного финансирования базовой программы обязательного медицинского страхования в субъектах Российской Федерации с учетом планируемого снижения единого социального налога с 2005 года;</w:t>
        <w:br/>
        <w:t>- установление требований по регулированию деятельности организаций обязательного медицинского страхования, включая их налогообложение.</w:t>
        <w:br/>
        <w:t>Доработка законопроекта вместе с необходимыми для его реализации материалами, включая соответствующие финансово-экономические обоснования, должна быть завершена до 15 февраля 2004г. Заместителю Председателя Правительства Российской Федерации Г.Н.Кареловой поручено возглавить эту работу.</w:t>
      </w:r>
    </w:p>
    <w:p>
      <w:pPr>
        <w:pStyle w:val="Style15"/>
        <w:rPr/>
      </w:pPr>
      <w:r>
        <w:rPr>
          <w:b/>
          <w:bCs/>
        </w:rPr>
        <w:t>2. О создании персонального учета населения Российской Федерации.</w:t>
      </w:r>
      <w:r>
        <w:rPr/>
        <w:br/>
        <w:t>Правительство приняло к сведению доклад Минэкономразвития России по данному вопросу (</w:t>
      </w:r>
      <w:r>
        <w:rPr>
          <w:i/>
          <w:iCs/>
        </w:rPr>
        <w:t>опубликован на сайте Правительства Российской Федерации в разделе "Заседания Правительства"</w:t>
      </w:r>
      <w:r>
        <w:rPr/>
        <w:t>).</w:t>
        <w:br/>
        <w:t>Минэкономразвития России, Минфину России, Минтруду России, МВД России, МНС России, Минпромнауки России, Минсвязи России, Минюсту России, Госкомстату России, РАН с участием заинтересованных органов исполнительной власти и организаций поручено подготовить проект концепции и план мероприятий создания системы персонального учета населения Российской Федерации с целью обеспечения достоверного и оперативного учета населения, взаимных обязательств государства и граждан, эффективного использования существующих баз данных, устранения дублирования, оптимизации бюджетных расходов и обратив особое внимание на проработку:</w:t>
        <w:br/>
        <w:t>- принципов создания и внедрения, а также структуры и функций указанной системы;</w:t>
        <w:br/>
        <w:t>-источников и механизмов финансирования ее формирования и функционирования;</w:t>
        <w:br/>
        <w:t>- мер, направленных на защиту персональных данных при их сборе, передаче, хранении и обработке.</w:t>
        <w:br/>
        <w:t>Проект концепции и план мероприятий создания системы персонального учета населения Российской Федерации должны быть внесены в Правительство Российской Федерации до 15 мая 2004 года.</w:t>
        <w:br/>
        <w:t>Минэкономразвития России, Минсвязи России совместно с заинтересованными федеральными органами исполнительной власти поручено провести анализ имеющихся в Российской Федерации систем сбора и накопления персональных данных о населении, результатов проведенных работ по автоматизированной системе "Государственный регистр населения" и региональных баз данных, в том числе с учетом реализации мероприятий федеральной целевой программы "Электронная Россия (2002-2010 годы)", и представить до 15 апреля 2004 года в Правительство Российской Федерации предложения об их использовании.</w:t>
        <w:br/>
        <w:t>Правительство Российской Федерации поручило Минэкономразвития России, Минсвязи России, Минюсту России, Институту законодательства и сравнительного правоведения при Правительстве Российской Федерации с участием заинтересованных органов исполнительной власти подготовить предложения по формированию необходимой нормативной правовой базы, регулирующей вопросы создания и функционирования систем персонального учета населения. Предложения с соответствующими обоснованиями должны быть представлены в Правительство Российской Федерации до 15 апреля 2004 года.</w:t>
        <w:br/>
        <w:t>Минэкономразвития России, Минтруду России, МВД России, МНС России, Госкомстату России, Минздраву России, Пенсионному фонду Российской Федерации, Федеральному фонду обязательного медицинского страхования, Фонду социального страхования Российской Федерации с участием заинтересованных федеральных органов исполнительной власти поручено подготовить предложения по перечню необходимых персональных данных, предназначенных для включения в базу при формировании системы персонального учета населения Российской Федерации и представить их до 10 апреля 2004 года в Правительство Российской Федерации.</w:t>
        <w:br/>
        <w:t>Минэкономразвития России, Минюсту России совместно с заинтересованными органами исполнительной власти необходимо рассмотреть вопросы совершенствования организационной основы функционирования службы записи актов гражданского состояния и представить соответствующие предложения до 1 июля 2004 года в Правительство Российской Федерации.</w:t>
      </w:r>
    </w:p>
    <w:p>
      <w:pPr>
        <w:pStyle w:val="Style15"/>
        <w:jc w:val="center"/>
        <w:rPr/>
      </w:pPr>
      <w:r>
        <w:rPr/>
        <w:t>&lt;***************************&gt;</w:t>
      </w:r>
    </w:p>
    <w:p>
      <w:pPr>
        <w:pStyle w:val="Style15"/>
        <w:spacing w:before="280" w:after="280"/>
        <w:rPr/>
      </w:pPr>
      <w:r>
        <w:rPr/>
        <w:t>15 января 2004 г.</w:t>
        <w:br/>
        <w:t>г.Москва</w:t>
        <w:br/>
        <w:t>N 0068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Tgls">
    <w:name w:val="tg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08:00Z</dcterms:created>
  <dc:creator>Alexey</dc:creator>
  <dc:description/>
  <dc:language>en-US</dc:language>
  <cp:lastModifiedBy>Alexey</cp:lastModifiedBy>
  <dcterms:modified xsi:type="dcterms:W3CDTF">2004-01-20T07:08:00Z</dcterms:modified>
  <cp:revision>2</cp:revision>
  <dc:subject/>
  <dc:title>Правительство России. | Официальная хроника</dc:title>
</cp:coreProperties>
</file>