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Чудовищное злодеяние продолжается</w:t>
      </w:r>
    </w:p>
    <w:p>
      <w:pPr>
        <w:pStyle w:val="Normal"/>
        <w:ind w:first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17 июля 1918 года свершилось чудовищное злодеяние – беззаконная и жестокая расправа над </w:t>
      </w:r>
      <w:r>
        <w:rPr/>
        <w:t>абсолютно невиновным</w:t>
      </w:r>
      <w:r>
        <w:rPr>
          <w:color w:val="000000"/>
        </w:rPr>
        <w:t xml:space="preserve"> Государем Императором Николаем II, его семьей и ближними, в том числе над невинными, целомудренными детьми. 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rStyle w:val="Emphasis"/>
        </w:rPr>
        <w:t xml:space="preserve"> </w:t>
      </w:r>
      <w:r>
        <w:rPr>
          <w:rStyle w:val="Emphasis"/>
        </w:rPr>
        <w:t xml:space="preserve">«Судьба Царя </w:t>
      </w:r>
      <w:r>
        <w:rPr>
          <w:color w:val="000000"/>
        </w:rPr>
        <w:t>–</w:t>
      </w:r>
      <w:r>
        <w:rPr>
          <w:rStyle w:val="Emphasis"/>
        </w:rPr>
        <w:t xml:space="preserve"> судьба России. Заплачет Царь, заплачет и Россия, а не будет Царя </w:t>
      </w:r>
      <w:r>
        <w:rPr>
          <w:color w:val="000000"/>
        </w:rPr>
        <w:t>–</w:t>
      </w:r>
      <w:r>
        <w:rPr>
          <w:rStyle w:val="Emphasis"/>
        </w:rPr>
        <w:t xml:space="preserve"> не будет и России...»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изрек преподобный Анатолий Оптинский Младший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Россия лишилась Царя Православного, верховного защитника Святой Православной веры.</w:t>
      </w:r>
    </w:p>
    <w:p>
      <w:pPr>
        <w:pStyle w:val="Normal"/>
        <w:ind w:firstLine="360"/>
        <w:jc w:val="both"/>
        <w:rPr/>
      </w:pPr>
      <w:r>
        <w:rPr>
          <w:i/>
          <w:color w:val="000000"/>
        </w:rPr>
        <w:t>«Осиротела Русская земля/ И залилась слезами, кровью, болью,/ И не родили урожай поля,/ И впал народ в безсмысленную бойню»</w:t>
      </w:r>
      <w:r>
        <w:rPr>
          <w:color w:val="000000"/>
        </w:rPr>
        <w:t xml:space="preserve"> (Лариса Кудряшова)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Помазанника Божия и членов Его Семьи убили для того, чтобы стереть с лица земли Православное Царство, предать забвению само понятие о нем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Уничтожение Православной Монархии и Российской Империи заложило основу построения «нового мирового порядка», мистически открыло дорогу антихристу. Его предтечи и слуги почти столетие безнаказанно ведут свою подлую работу, открыто реализуя </w:t>
      </w:r>
      <w:r>
        <w:rPr>
          <w:i/>
          <w:color w:val="000000"/>
        </w:rPr>
        <w:t>«тайну беззакония»</w:t>
      </w:r>
      <w:r>
        <w:rPr>
          <w:color w:val="000000"/>
        </w:rPr>
        <w:t xml:space="preserve"> (2 Фес. 2, 7). </w:t>
      </w:r>
      <w:r>
        <w:rPr/>
        <w:t xml:space="preserve">Царская Православная Россия была главным препятствием, стоявшим на их пути. 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Статьи 62-64 Свода Законов Российской Империи гласят: </w:t>
      </w:r>
      <w:r>
        <w:rPr>
          <w:i/>
        </w:rPr>
        <w:t xml:space="preserve">«Первенствующая и господствующая в Российской Империи вера есть Христианская, Православная, Кафолическая Восточного Исповедания. Император, Престолом Всероссийским обладающий, не может исповедовать никакой иной веры, кроме Православной. Император, яко Христианский Государь, есть верховный защитник и хранитель догматов господствующей веры и блюститель Правоверия и всякого в Церкви </w:t>
      </w:r>
      <w:r>
        <w:rPr>
          <w:i/>
          <w:lang w:val="en-US"/>
        </w:rPr>
        <w:t>C</w:t>
      </w:r>
      <w:r>
        <w:rPr>
          <w:i/>
        </w:rPr>
        <w:t>вятой благочиния»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Государь Император Николай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Александрович воистину был защитником и хранителем Святой Православной веры не только в своем Православном Отечестве, но и далеко за его пределами, можно сказать был вселенским ктитором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За время царствования Царя-Мученика небывалого расцвета достигло церковное строительство в самом обширном понимании этого слова – возведение новых храмов и обителей, развитие духовного просвещения и миссионерской деятельности и прославление целого ряда великих святых угодников Божиих с непосредственным участием Государя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Не счесть благотворительных акций во славу Имени Христова в России и за рубежом, во главе которых стоял Царь-Батюшка. Всего не перечислить... «Царь Православный», – поется в национальном Русском гимне «Боже, Царя храни!» Император Николай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был Православным Царем в самом высоком понимании этого слова.</w:t>
      </w:r>
    </w:p>
    <w:p>
      <w:pPr>
        <w:pStyle w:val="Normal"/>
        <w:ind w:firstLine="360"/>
        <w:jc w:val="both"/>
        <w:rPr/>
      </w:pPr>
      <w:r>
        <w:rPr/>
        <w:t>В 1913 году весь Православный мир торжественно праздновал 300-летие Дома Романовых. В Россию прибыли многие Предстоятели и представители Православных Поместных Церквей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 xml:space="preserve">Исключительное значение имело в эти знаменательные дни прославление святого угодника Божия Святейшего Патриарха Ермогена, страдальца за Русь Святую и Веру православную, которое проходило с участием Блаженнейшего Патриарха Антиохийского и всего Востока Григория IV... 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Конечно, все это вызывало необыкновенную злобу у врага спасения и его клевретов. Многое объясняет краткая хронология событий:   </w:t>
      </w:r>
    </w:p>
    <w:p>
      <w:pPr>
        <w:pStyle w:val="Normal"/>
        <w:ind w:firstLine="360"/>
        <w:jc w:val="both"/>
        <w:rPr/>
      </w:pPr>
      <w:r>
        <w:rPr/>
        <w:t xml:space="preserve">19 июля 1914 года Германия объявила войну России. На следующий день последовал Высочайший манифест о начале этой войны. К тому времени Россия прочно встала на путь мирного строительства и добилась поразительных успехов в ряде отраслей народного хозяйства. </w:t>
      </w:r>
    </w:p>
    <w:p>
      <w:pPr>
        <w:pStyle w:val="Normal"/>
        <w:ind w:firstLine="360"/>
        <w:jc w:val="both"/>
        <w:rPr/>
      </w:pPr>
      <w:r>
        <w:rPr/>
        <w:t xml:space="preserve">В начале </w:t>
      </w:r>
      <w:r>
        <w:rPr>
          <w:lang w:val="en-US"/>
        </w:rPr>
        <w:t>XX</w:t>
      </w:r>
      <w:r>
        <w:rPr/>
        <w:t>-го века она обошла многие страны по темпам экономического и демографического развития. Ее влияние в мире росло невероятно быстро и серьезно угрожало гегемонии Запада во многих областях жизни.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Война, итогом которой стал октябрьский мятеж 1917 года, была, прежде всего, войной сил мирового зла против Православия и Самодержавия.</w:t>
      </w:r>
    </w:p>
    <w:p>
      <w:pPr>
        <w:pStyle w:val="Normal"/>
        <w:ind w:firstLine="360"/>
        <w:jc w:val="both"/>
        <w:rPr/>
      </w:pPr>
      <w:r>
        <w:rPr/>
        <w:t>23 августа 1915 года Государь Император принял на себя Верховное Командование войском Российским. С этого дня стало резко изменяться в пользу русской армии положение на театре военных действий. Уже через три недели было полностью остановлено наступление германских войск, а через короткое время в наступление перешла русская армия...</w:t>
      </w:r>
    </w:p>
    <w:p>
      <w:pPr>
        <w:pStyle w:val="Pa1"/>
        <w:ind w:firstLine="280"/>
        <w:jc w:val="both"/>
        <w:rPr/>
      </w:pPr>
      <w:r>
        <w:rPr/>
        <w:t>Вскоре наступил грозный 1917 год. Его начало, казалось, не предвещало никаких горестей и бед. Русская армия, числен</w:t>
        <w:softHyphen/>
        <w:t>ность которой превышала 8 миллионов человек, стояла на по</w:t>
        <w:softHyphen/>
        <w:t>роге победы. Она была в избытке обезпечена техникой, боепри</w:t>
        <w:softHyphen/>
        <w:t>пасами и снаряжением. Среди офицеров и нижних чинов царил высокий боевой дух. Все ожидали скорейшего окончания войны. В случае победы Россия становилась самой могущественной дер</w:t>
        <w:softHyphen/>
        <w:t>жавой мира.</w:t>
      </w:r>
    </w:p>
    <w:p>
      <w:pPr>
        <w:pStyle w:val="Pa1"/>
        <w:ind w:firstLine="280"/>
        <w:jc w:val="both"/>
        <w:rPr/>
      </w:pPr>
      <w:r>
        <w:rPr>
          <w:rFonts w:eastAsia="SchoolBookAC;Times New Roman" w:cs="SchoolBookAC;Times New Roman"/>
        </w:rPr>
        <w:t xml:space="preserve"> </w:t>
      </w:r>
      <w:r>
        <w:rPr/>
        <w:t xml:space="preserve">Вот тогда-то сотрясает многовековые устои государства Российского февральский переворот, задуманный и организованный врагами России и Православия.  </w:t>
      </w:r>
    </w:p>
    <w:p>
      <w:pPr>
        <w:pStyle w:val="Pa1"/>
        <w:ind w:firstLine="280"/>
        <w:jc w:val="both"/>
        <w:rPr/>
      </w:pPr>
      <w:r>
        <w:rPr/>
        <w:t>Государь Император Николай II был обманут и предан всем своим окружением. К этому моменту в народе на</w:t>
        <w:softHyphen/>
        <w:t>столько угас дух Православия и иссякло живое монархическое чувство, что был утерян сам смысл существования Православной Монархии. Ведь состоит он, прежде всего, в нерушимом едине</w:t>
        <w:softHyphen/>
        <w:t>нии Царя с народом, основанном на взаимной любви. Теорети</w:t>
        <w:softHyphen/>
        <w:t>чески власть можно было удержать штыками, создав в России нечто вроде ГУЛАГа. Но это был бы уже кровавый диктатор, а не христианский Государь, который любим и почитаем на</w:t>
        <w:softHyphen/>
        <w:t>родом. Человека невозможно насильно сделать православным христианином. Господь наш Иисус Христос никого не призыва</w:t>
        <w:softHyphen/>
        <w:t>ет к Себе насильно. Да и можно ли заставить человека кого-то любить насильно?</w:t>
      </w:r>
    </w:p>
    <w:p>
      <w:pPr>
        <w:pStyle w:val="Normal"/>
        <w:ind w:firstLine="360"/>
        <w:jc w:val="both"/>
        <w:rPr/>
      </w:pPr>
      <w:r>
        <w:rPr/>
        <w:t>Прежде всего, Государь не хотел кровопролития. С другой сто</w:t>
        <w:softHyphen/>
        <w:t>роны, Помазанник Божий глубоко понял сердцем, что он одинок в своем Царском служении. С истинным христианским смире</w:t>
        <w:softHyphen/>
        <w:t xml:space="preserve">нием отдал он себя в руки Промысла Божия, сменив Царский венец на венец терновый. </w:t>
      </w:r>
    </w:p>
    <w:p>
      <w:pPr>
        <w:pStyle w:val="Normal"/>
        <w:ind w:firstLine="360"/>
        <w:jc w:val="both"/>
        <w:rPr/>
      </w:pPr>
      <w:r>
        <w:rPr/>
        <w:t>Со словами: «Кругом измена, и трусость, и обман...» – начинает Государь Император Николай II Александрович свой мученический путь на Голгофу...</w:t>
      </w:r>
    </w:p>
    <w:p>
      <w:pPr>
        <w:pStyle w:val="Normal"/>
        <w:ind w:firstLine="360"/>
        <w:jc w:val="both"/>
        <w:rPr/>
      </w:pPr>
      <w:r>
        <w:rPr/>
        <w:t>До конца оценить всю высоту христианского подвига Царя-Мученика могут только святые. Нам этого не дано. Мы можем только преклоняться пред ним.</w:t>
      </w:r>
    </w:p>
    <w:p>
      <w:pPr>
        <w:pStyle w:val="Normal"/>
        <w:ind w:firstLine="360"/>
        <w:jc w:val="both"/>
        <w:rPr/>
      </w:pPr>
      <w:r>
        <w:rPr/>
        <w:t>Святые Царственные Мученики вместе со священномучеником Патриархом Ермогеном сегодня являются первыми Небесными молитвенниками и заступниками за Землю Русскую.</w:t>
      </w:r>
    </w:p>
    <w:p>
      <w:pPr>
        <w:pStyle w:val="Normal"/>
        <w:ind w:firstLine="360"/>
        <w:jc w:val="both"/>
        <w:rPr/>
      </w:pPr>
      <w:r>
        <w:rPr/>
        <w:t>Самое печальное в том, что Русский народ, в подавляющем большинстве своем, так и не осознал, что же произошло 17 июля 1918 года в Екатеринбурге. Не осознали этого и самые высокие представители светской и духовной власти. Отсюда и все беды, которые и поныне преследуют Россию.</w:t>
      </w:r>
    </w:p>
    <w:p>
      <w:pPr>
        <w:pStyle w:val="Normal"/>
        <w:ind w:firstLine="360"/>
        <w:jc w:val="both"/>
        <w:rPr/>
      </w:pPr>
      <w:r>
        <w:rPr/>
        <w:t>По прежнему изливается грязная клевета на Помазанника Божия со стороны врагов Христа и всего святого. Одним из самых мрачных дел этой злобной когорты является планируемый выпуск провокационного фильма «Матильда», порочащего и оскорбляющего светлую память о Святых Царственных Мучениках, прославленных на Юбилейном Архиерейском Соборе 2000 года Русской Православной Церковью и почитаемых боголюбивыми Русскими православными людьми.</w:t>
      </w:r>
    </w:p>
    <w:p>
      <w:pPr>
        <w:pStyle w:val="Normal"/>
        <w:ind w:firstLine="360"/>
        <w:jc w:val="both"/>
        <w:rPr/>
      </w:pPr>
      <w:r>
        <w:rPr/>
        <w:t xml:space="preserve">Иначе как продолжением чудовищного екатеринбургского злодеяния этот кощунственный «кинопроект» </w:t>
      </w:r>
      <w:r>
        <w:rPr>
          <w:color w:val="000000"/>
        </w:rPr>
        <w:t>режиссера Учителя и его подельников назвать нельзя.</w:t>
      </w:r>
      <w:r>
        <w:rPr/>
        <w:t xml:space="preserve"> </w:t>
      </w:r>
      <w:r>
        <w:rPr>
          <w:color w:val="000000"/>
        </w:rPr>
        <w:t xml:space="preserve">Эту компанию необходимо привлечь к строгой ответственности за выпуск клеветнической и русофобской картины, разжигающей вражду и ненависть. Здесь нужны не только акции протеста со стороны верующих людей, но и слово Русской Православной Церкви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В противном случае не заставит себя ждать праведный гнев Божий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i/>
          <w:color w:val="000000"/>
        </w:rPr>
        <w:t>«Ведайте, православные, что Бог поругаем не бывает!»</w:t>
      </w:r>
      <w:r>
        <w:rPr>
          <w:color w:val="000000"/>
        </w:rPr>
        <w:t xml:space="preserve"> – не пора ли вспомнить всем эти слова святителя Феофана Затворник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алерий Филимонов, русский писатель-агиограф</w:t>
      </w:r>
    </w:p>
    <w:p>
      <w:pPr>
        <w:pStyle w:val="Normal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AC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choolBookAC;Times New Roman" w:hAnsi="SchoolBookAC;Times New Roman" w:eastAsia="Times New Roman" w:cs="SchoolBookAC;Times New Roman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0:51:00Z</dcterms:created>
  <dc:creator>User</dc:creator>
  <dc:description/>
  <cp:keywords/>
  <dc:language>en-US</dc:language>
  <cp:lastModifiedBy>Ipatov</cp:lastModifiedBy>
  <dcterms:modified xsi:type="dcterms:W3CDTF">2016-07-17T15:36:00Z</dcterms:modified>
  <cp:revision>4</cp:revision>
  <dc:subject/>
  <dc:title>Мы должны понимать, что подвиг Святых Царственных Мучеников – это совершенно особое явление не только в церковной истории, но и в истории всего человечества, которая на протяжении последних двух тысячелетий должна рассматриваться как история борьбы врага</dc:title>
</cp:coreProperties>
</file>