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з книги профессора богословия, протоиерея Бориса Молчанова «Тайна беззакония и антихрист»: «Весьма возможно, что он начнет свою деятельность в условиях мировой войны, когда народы, претерпевая все ужасы ее, не будут видеть никакого выхода из бедственного тупика, ибо все тайные рычаги для разрешения его будут в руках тайного общества, ему содействующего. Антихрист предложит проект самого удачного, с точки зрения политической и социальной мудрости, разрешения мирового кризиса – в установлении единообразного политического и социального строя во всем мире. И уставшее от потрясений, духовно ослепшее человечество, не только не увидит в этом проекте коварной ловушки, заманивающей его в самое безысходное и беспощадное рабство, а, напротив, признает его проявлением учености и гениальности. Мировая реклама об антихристе как о гениальном мыслителе, новом вожде и спасителе народов в кратчайший срок возгремит во всех странах...»</w:t>
      </w:r>
    </w:p>
    <w:p>
      <w:pPr>
        <w:pStyle w:val="Heading1"/>
        <w:ind w:firstLine="36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ttp://www.rusnation.org/sfk/0712/0712-13.shtml</w:t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Голый доллар. Ради «зелёного» Штаты готовы развязать войну</w:t>
      </w:r>
    </w:p>
    <w:p>
      <w:pPr>
        <w:pStyle w:val="Normal"/>
        <w:rPr/>
      </w:pPr>
      <w:hyperlink r:id="rId2">
        <w:r>
          <w:rPr>
            <w:rStyle w:val="InternetLink"/>
          </w:rPr>
          <w:t>Катасонов Валентин Юрьевич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87750" cy="239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firstLine="360"/>
        <w:jc w:val="both"/>
        <w:rPr/>
      </w:pPr>
      <w:r>
        <w:rPr/>
        <w:t>«Причин для развязывания военных конфликтов в мире у акционеров ФРС несколько…» Какие? Читайте в статье.</w:t>
      </w:r>
    </w:p>
    <w:p>
      <w:pPr>
        <w:pStyle w:val="Style13"/>
        <w:ind w:firstLine="360"/>
        <w:jc w:val="both"/>
        <w:rPr/>
      </w:pPr>
      <w:r>
        <w:rPr>
          <w:rStyle w:val="StrongEmphasis"/>
        </w:rPr>
        <w:t>В чем сила?</w:t>
      </w:r>
    </w:p>
    <w:p>
      <w:pPr>
        <w:pStyle w:val="Style13"/>
        <w:ind w:firstLine="360"/>
        <w:jc w:val="both"/>
        <w:rPr/>
      </w:pPr>
      <w:r>
        <w:rPr/>
        <w:t>Формально у доллара сейчас неплохие позиции. Доля валюты США в операциях на валютном рынке — около 87%, тогда как у евро — значительно меньше. Проблема в том, что, будучи лидерами в мире финансов, США уже не являются таковыми в мире реальной экономики. Доля Штатов в мировом ВВП примерно 20%. По объёму ВВП американцев уже обошли китайцы, при этом юань в операциях на валютном рынке занимает чуть более 2%. Подобная диспропорция уже наблюдалась в конце XIX — начале XX в. Тогда США вышли на 1-е место по объёму промышленной и сельхозпродукции, потеснив Великобританию. Но фунт стерлингов по-прежнему оставался мировой валютой, и, чтобы свергнуть его с престола и усадить туда доллар, мировые банкиры развязали две мировые войны. Не исключено, что для сохранения доминирующего положения «зелёного» хозяевам печатного станка Федеральной резервной системы (ФРС) США понадобится и третья…</w:t>
      </w:r>
    </w:p>
    <w:p>
      <w:pPr>
        <w:pStyle w:val="Style13"/>
        <w:ind w:firstLine="360"/>
        <w:jc w:val="both"/>
        <w:rPr/>
      </w:pPr>
      <w:r>
        <w:rPr/>
        <w:t>Причин для развязывания военных конфликтов в мире у акционеров ФРС несколько. Рациональных экономических стимулов приобретать американскую валюту уже нет. Количество долларовых знаков, сходящих с печатного станка, во много раз превышает всё, что создаёт экономика США. Золотые резервы этой страны покрывают лишь доли процента всей массы «зелёных». Такой «товар» можно продвигать только одним способом — силой. И главным обеспечением доллара стали вооружённые силы США. Ливийский лидер Муаммар Каддафи убит только за то, что в расчётах за нефть перешёл с долларов на евро и планировал перейти на золотой динар. На Иран США ополчились вовсе не из-за ядерной программы, а за отказ от использования доллара.</w:t>
      </w:r>
    </w:p>
    <w:p>
      <w:pPr>
        <w:pStyle w:val="Style13"/>
        <w:ind w:firstLine="360"/>
        <w:jc w:val="both"/>
        <w:rPr/>
      </w:pPr>
      <w:r>
        <w:rPr/>
        <w:t> </w:t>
      </w:r>
      <w:r>
        <w:rPr>
          <w:b/>
          <w:bCs/>
        </w:rPr>
        <w:t>Долги спишут</w:t>
      </w:r>
    </w:p>
    <w:p>
      <w:pPr>
        <w:pStyle w:val="Style13"/>
        <w:ind w:firstLine="360"/>
        <w:jc w:val="both"/>
        <w:rPr/>
      </w:pPr>
      <w:r>
        <w:rPr/>
        <w:t>Операции по дестабилизации ситуации в разных частях мира нужны хозяевам печатного станка и для укрепления курса доллара. Когда и в Европе, и в Азии идут военные дейст</w:t>
        <w:softHyphen/>
        <w:t>вия, Северная Америка, несмотря на экономическую деградацию, превращается в искусственный «остров стабильности». Капиталы со всего мира бегут в США, повышая курс «зелёного». Дорогой доллар обеспечивает Штаты дешёвым импортом и позволяет задёшево скупать по всему миру природные ресурсы, предприятия, недвижимость. Большая война наконец поможет США решить их экономические проблемы. Одна из самых острых — растущий госдолг. В августе 2014 г. он достиг 107% ВВП страны. Пока в США на всю мощь работал печатный станок и процентные ставки оставались низкими, его обслуживание не представляло труда. Но выпуск долларов сокращается, ставки будут расти, и расходы на обслуживание госдолга могут достигнуть половины бюджета страны.</w:t>
      </w:r>
    </w:p>
    <w:p>
      <w:pPr>
        <w:pStyle w:val="Style13"/>
        <w:ind w:firstLine="360"/>
        <w:jc w:val="both"/>
        <w:rPr/>
      </w:pPr>
      <w:r>
        <w:rPr/>
        <w:t>В этой ситуации правящие круги США могут вспомнить историю. Накануне Первой мировой войны Америка имела гигантский внешний долг. Но по её итогам США стали крупнейшим кредитором, а после Второй мировой сосредоточили 70% мировых запасов золота. Выиграв третью мировую, США тоже смогут избавиться от долгов: попросту спишут со своего баланса кредиты стран, которых назначат виновными за развязывание войны. Более того, Америка сможет обложить «виновных» репарациями и контрибуциями. Есть и другие способы обнуления долгов. Например, выпустить новые доллары, а обладателей старых обязать доказывать их легальное происхождение. Ещё один вариант — обесценить доллар, ликвидировав финансовые рынки и выпустив всю его массу на рынки товарные. Возникнет гиперинфляция, доллары превратятся в мусор, который останется на руках у Китая, Японии и других кредиторов США. А Штаты выпустят новую валюту, например «амеро» (идея его введения обсуждается уже несколько лет).</w:t>
      </w:r>
    </w:p>
    <w:p>
      <w:pPr>
        <w:pStyle w:val="Style13"/>
        <w:ind w:firstLine="360"/>
        <w:jc w:val="both"/>
        <w:rPr/>
      </w:pPr>
      <w:r>
        <w:rPr/>
        <w:t>Не нужно забывать, что среди акционеров ФРС согласия нет. Там борются два могущест</w:t>
        <w:softHyphen/>
        <w:t>венных клана — Рокфеллеры и Ротшильды. Первые — нефтяные магнаты, та самая партия войны, которая хочет любыми путями сохранить господство доллара. Вотчина вторых — золото. Они утратили часть своих позиций в 1970-х, когда нефть привязали к доллару, и мечтают взять реванш. Ротшильды стремятся вернуть золотой стандарт и сделать золотым… юань. Но их вполне бы устроил и вариант мультивалютных зон, существовавший до Второй мировой войны. Ведь в качестве обменной единицы между зонами, скорее всего, будет использоваться золото.</w:t>
      </w:r>
    </w:p>
    <w:p>
      <w:pPr>
        <w:pStyle w:val="Style13"/>
        <w:rPr/>
      </w:pPr>
      <w:r>
        <w:rPr/>
        <w:t xml:space="preserve">ИСТОЧНИК: </w:t>
      </w:r>
    </w:p>
    <w:p>
      <w:pPr>
        <w:pStyle w:val="Style13"/>
        <w:rPr>
          <w:i/>
          <w:i/>
        </w:rPr>
      </w:pPr>
      <w:r>
        <w:rPr>
          <w:i/>
        </w:rPr>
        <w:t>http://www.aif.ru/money/opinion/golyy_dollar_radi_zelyonogo_shtaty_gotovy_razvyazat_voynu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4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osh.ru/author/katasonov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45:00Z</dcterms:created>
  <dc:creator>User</dc:creator>
  <dc:description/>
  <cp:keywords/>
  <dc:language>en-US</dc:language>
  <cp:lastModifiedBy>User</cp:lastModifiedBy>
  <dcterms:modified xsi:type="dcterms:W3CDTF">2015-05-27T09:45:00Z</dcterms:modified>
  <cp:revision>2</cp:revision>
  <dc:subject/>
  <dc:title>Голый доллар</dc:title>
</cp:coreProperties>
</file>