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ВД РФ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ВД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589280</wp:posOffset>
            </wp:positionV>
            <wp:extent cx="1508760" cy="944880"/>
            <wp:effectExtent l="0" t="0" r="127000" b="1270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718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17907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РУВД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 со ст.19.5 Кодекса об административных правонарушениях я – гражданин Российской Федерации имею  обязанность иметь паспорт в качестве основного документа, удостоверяющего личность гражданина РФ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и внешний вид ныне выдаваемого паспорта гражданина РФ не соответствуют требованиям действующего в РФ законодательства, что в свою очередь ведет к нарушению ряда моих прав и свобод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 содержит графу личный код. Личный код не является  номером или кодом паспорта, или какого-либо иного документа. Это код человека- владельца паспор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им образом, паспорт – основное удостоверение личности, содержит реквизит, по своему содержанию являющийся номером человека, что,  как действие оскорбляющее человеческое достоинство, недопустимо и запрещено ст.21 Конституции РФ, ст.150 ГК РФ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каждой странице паспорта, начиная с четвертой, вокруг номера страницы в виде виньеток, окружающих цифру, обозначающую номер страницы, расположены три цифры 6, что является антихристианской символикой и разработчики данных виньеток не могли не видеть, какую форму они придают данному  рисунку на страницах паспорта. Я являюсь православным человеком и для меня наличие в бланке паспорта антихристианской символики делает невозможным пользование данным бланком. Причем, любые действия, оскорбляющие религиозные чувства граждан прямо запрещены и Конституцией – ст.28, и Гражданским кодексом РФ – ст. 150 и ФЗ «О свободе совести и религиозных организациях» - ст.3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мысл и содержание нормативных актов об основных документах, удостоверяющих личность гражданина РФ, говорят о том, что паспорт должен содержать данные в неизменном виде, изменение данных паспорта, его реквизитов влечет его замену. Однако, паспорт гражданина РФ содержит форму записи сведений о владельце паспорта в электроном виде, которая заносится на магнитные полосы под фотографией владельца паспорта. Данная форма записи не может быть проверена владельцем паспорта, дает возможность перезаписывать информацию о владельце без его ведома, предназначена для хранения информации намного превышающей сведения и реквизиты бланка паспорта. Наличие такого средства хранения информации в бланке паспорта делает его незаконным и недействительным, так как полностью сводит на нет принцип защиты неизменности данных паспорта, запрет внесения в паспорт сведений, выходящих за рамки предусмотренных законо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и изложенного требую обеспечить меня основным документом, удостоверяющим мою личность в РФ, соответствующим  действующему в России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:</w:t>
      </w:r>
    </w:p>
    <w:p>
      <w:pPr>
        <w:pStyle w:val="Normal"/>
        <w:numPr>
          <w:ilvl w:val="0"/>
          <w:numId w:val="2"/>
        </w:numPr>
        <w:ind w:left="2483" w:hanging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 №_____________________ - в первый адрес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ь,  д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83185</wp:posOffset>
                </wp:positionV>
                <wp:extent cx="71628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е забудьте отправить протест против присвоения личного код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имя Председателя ГосДумы Б.В.Грызлова и Представителя Президента РФ в ГосДуме А.С.Косоп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103265, Москва, Охотный ряд,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pt;height:114pt;mso-wrap-distance-left:9.05pt;mso-wrap-distance-right:9.05pt;mso-wrap-distance-top:0pt;mso-wrap-distance-bottom:0pt;margin-top:6.5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Не забудьте отправить протест против присвоения личного код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на имя Председателя ГосДумы Б.В.Грызлова и Представителя Президента РФ в ГосДуме А.С.Косопк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 103265, Москва, Охотный ряд,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14:00Z</dcterms:created>
  <dc:creator>User</dc:creator>
  <dc:description/>
  <dc:language>en-US</dc:language>
  <cp:lastModifiedBy>Alexey</cp:lastModifiedBy>
  <cp:lastPrinted>2004-04-28T17:38:00Z</cp:lastPrinted>
  <dcterms:modified xsi:type="dcterms:W3CDTF">2004-04-30T15:14:00Z</dcterms:modified>
  <cp:revision>2</cp:revision>
  <dc:subject/>
  <dc:title>В Пушкинский суд СПБ</dc:title>
</cp:coreProperties>
</file>