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К вопросу о правах юридического лица Русской Православной Церкви и входящих в её состав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канонических   един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3 января 1918 года  датирован декрет совета народных комиссаров «Об отделении Церкви от государсвта и школы от Церкви». Священный Собор Российской Православной Церкви тогда же в 1918  дал оценку данному декрету в своем Постановлении, которое так и называется «О декрете совета народных комиссаров «Об отделении Церкви от государства и школы от Церкви». Священный Собор пояснил, что: «Под предлогом «отделения Церкви от государства», совет народных комиссаров пытается сделать невозможным самое существование церквей, церковных учреждений и духовенств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д видом отобрания церковных  имуществ упомянутый декрет стремится уничтожить самую возможность богопочитания и богослужения. Он провозглашает, что «никакия церковно-религиозныя общества не имеют права владеть собственностью». …православные храмы и монастырския обители, где покоятся почитаемые всеми православными мощи святых, становятся общей собственностью всех граждан без различия вероисповедания – христиан, евреев, магометан и язычников, самые священные предметы, предназначенные для Богослужения , -Святой Крест, Святое Евангелие, священные сосуды, святые чудотворные иконы – поступают в распоряжение государственной власти, которая может либо передать, либо не передать этих предметов церквам для пользования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усть поймет православный народ, что его хотят лишить  храмов Божиих с их святынями. Раз уничтожается всякая собственность Церкви, нельзя и жертвовать чего-либо в ея пользу, ибо всякое пожертвованное, по замыслу декрета, у нея отнимается. Содержание монастырей, церквей и духовенства становится тем самым невозможным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следствие отобрания типографий стесняется самая возможность самостоятельного издания Церковного Святого Евангелия, всех вообще священных и богослужебных книг в должной чистоте и неповрежденности…»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При том, что  религиозные организации были полностью лишены прав юридического лица в соответствии с п.12 декрета , они  должны были обязательно регистрироваться в органах государственной власти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 Определении Священного Собора Православной Российской Церкви «Об охране церковных святынь от кощунственного захвата и поругания» сказано:</w:t>
      </w:r>
    </w:p>
    <w:p>
      <w:pPr>
        <w:pStyle w:val="Normal"/>
        <w:rPr/>
      </w:pPr>
      <w:r>
        <w:rPr/>
        <w:t>«10.Лишившаяся храма и его святынь община православных христиан объединяется около своего пастыря, который с разрешения епархиального Архиерея может совершать для нея Божественные службы , не исключая и литургии, в частном доме или ином приличествующем помещении.</w:t>
      </w:r>
    </w:p>
    <w:p>
      <w:pPr>
        <w:pStyle w:val="Normal"/>
        <w:rPr/>
      </w:pPr>
      <w:r>
        <w:rPr/>
        <w:t>11.Необходимые для Богослужения предметы приобретаются в таких случаях на добровольные даяния верующих, причем священные сосуды могут быть без всяких украшений на них, а облачения из простой ткани: да будет ведомо всем, что Церковь Православная дорожит своими святынями по их внутреннему значению, а не ради материальной ценности, и что насилие и гонения безсильны отнять у нея главное сокровище – святую веру, залог ея вечного торжества, ибо «сия есть победа, победившая мир, вера наша»</w:t>
      </w:r>
    </w:p>
    <w:p>
      <w:pPr>
        <w:pStyle w:val="Normal"/>
        <w:rPr/>
      </w:pPr>
      <w:r>
        <w:rPr/>
        <w:t>( 1Ин.5,4).»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Осуществлять права юридического лица Русская Православная Церковь  снова получила возможность лишь  с принятием закона СССР «О свободе совести и религиозных организациях» в 1990 году. В данном законе «уведомление государственных органов об образовании религиозного общества не является обязательным»- ст.8 закона, зато в соответствии со ст.13 религиозные организации признаются юридическими лицами с момента регистрации их устава. Данная регистрация не вела к присвоению православной общине идентификационного номер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Присвоение ИНН православным приходам началось с 1996 года по заявлению прихода о постановке на учет в налоговом органе, с этого же года открыть( или иметь) счет в банке без соответствующей справки из налогового органа стало невозможно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осле выхода закона «О свободе совести и религиозных объединениях» в 1997 году и началась волна перерегистрации ранее зарегистрированных религиозных организаций, которая  не была обязательной, но эта перерегистрация никого не смутила, так как не существовало автоматического присвоения ИНН по данным из регистрирующего органа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Следующая перерегистрация началась в связи с выходом закона «О государственной регистрации юридических лиц»в 2002 году . В результате этой опять-таки необязательной для православных общин перерегистрации религиозным организациям присваивается  не только ИНН , но и ОГРН. Причем ОГРН ранее зарегистрированным в качестве юридического лица религиозным организациям присваивается только после подачи заявления установленного образца, в отличии от ИНН, который с 1998 года мог быть присвоен религиозной организации помимо ее инициативы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Таким образом с момента регистрации в качестве юридического лица Русская Православная Церковь осуществляла  все права юридического лица без идентификационного номера налогоплательщика вплоть до 1996 года. Две прошедшие затем перерегистрации были необязательны для Русской Православной Церкви и ее канонических единиц, зарегистрированных к тому времени в качестве юридического лица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Русская Православная Церковь имеет возможность добиться сохранения прав юридического лица без применения в отношении нее ИНН и ОГРН. То есть необходимо требовать очистить Церковь от ИНН и ОГРН с сохранением всех полагающихся Церкви прав.  Результаты этой деятельности – в будущем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Практически сегодня каждая религиозная организация может не подавать сведений  в регистрирующий орган с использованием ИНН и ОГРН, не вести деятельность, связанную с налогообложением, чтобы избежать использования уже полученных цифровых идентификаторов: ИНН и ОГРН. Ликвидация через суд  канонических единиц Русской Православной Церкви невозможна в связи с непредставлением информации в регистрирующий орган , так  как  имеется  вступившее в законную силу решении Красноярского краевого суда от 12 февраля 2004 года. </w:t>
      </w:r>
    </w:p>
    <w:p>
      <w:pPr>
        <w:pStyle w:val="Normal"/>
        <w:rPr/>
      </w:pPr>
      <w:r>
        <w:rPr>
          <w:rFonts w:eastAsia="Arial"/>
          <w:sz w:val="32"/>
        </w:rPr>
        <w:t xml:space="preserve">   </w:t>
      </w:r>
      <w:r>
        <w:rPr/>
        <w:t>Выводы, к которым пришел Красноярский краевой суд, отказывая в ликвидации Свято-Иверского Женского Монастыря г.Енисейска Красноярского края Красноярско-Енисейской епархии  по факту непредставления сведений в регистрирующий орган для внесения в базу данных Единого государственного реестра юридических лиц не подлежит новому доказыванию в других судебных заседаниях, так как указанные обстоятельства уже установлены вступившим в законную силу судебным постановлением при рассмотрении дела, в котором участвовали каноническая единица Русской Православной Церкви и подразделение Минюста РФ. ( п.2 ст.61 ГПК РФ).</w:t>
      </w:r>
    </w:p>
    <w:p>
      <w:pPr>
        <w:pStyle w:val="Normal"/>
        <w:rPr/>
      </w:pPr>
      <w:r>
        <w:rPr/>
        <w:t>Пугачева А.В.</w:t>
      </w:r>
    </w:p>
    <w:p>
      <w:pPr>
        <w:pStyle w:val="Normal"/>
        <w:rPr/>
      </w:pPr>
      <w:hyperlink r:id="rId2">
        <w:r>
          <w:rPr>
            <w:rStyle w:val="InternetLink"/>
          </w:rPr>
          <w:t>pugacheva@nwgsm.ru</w:t>
        </w:r>
      </w:hyperlink>
    </w:p>
    <w:p>
      <w:pPr>
        <w:pStyle w:val="Normal"/>
        <w:rPr/>
      </w:pPr>
      <w:r>
        <w:rPr/>
        <w:t>тел. 8-812-973-16-4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/>
        <w:t>Приложения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Письмо Управления делами Московской Патриархии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от 11 марта 1998 г. N 1086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По запросу Управления методологии и организации сбора страховых взносов сообщается: в соответствии с Федеральным законом "О свободе совести и о религиозных объединениях" от 26 сентября 1997 г. на граждан, работающих в религиозных организациях по трудовым договорам (контрактам), распространяется законодательство РФ о труде и они подлежат социальному обеспечению, социальному страхованию и пенсионному обеспечению в соответствии с законодательством РФ. </w:t>
      </w:r>
      <w:r>
        <w:rPr>
          <w:b/>
        </w:rPr>
        <w:t>Со священнослужителями в учреждениях Русской Православной Церкви трудовые договоры не заключаются,</w:t>
      </w:r>
      <w:r>
        <w:rPr/>
        <w:t xml:space="preserve"> но учет их службы, как трудового стажа и получаемой оплаты документируется (для будущей пенсии) и за них закон обязывает уплачивать взносы в соответствующие фонды, за исключением фонда трудовой занятости. Такая практика сложилась с 1991 года после принятия закона "О свободе вероисповеданий</w:t>
      </w:r>
      <w:r>
        <w:rPr>
          <w:b/>
        </w:rPr>
        <w:t>". Настоятелю прихода денежное содержание определяется приходским собранием, либо,</w:t>
      </w:r>
      <w:r>
        <w:rPr/>
        <w:t xml:space="preserve"> в случае совместительства или на период становления прихода, указом правящего архиерея. Казначей прихода является материально ответственным лицом и, в этой связи, практика не допускает работы без оформления трудовых отношений по закон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едеральный закон "О благотворительной деятельности и благотворительных организациях" допускает безвозмездный труд добровольцев-граждан на цели благотворительной деятельности, в частности, направленные к духовному развитию личности или на содержание зданий, объектов и территорий, имеющих историческое или культовое значение.</w:t>
      </w:r>
    </w:p>
    <w:p>
      <w:pPr>
        <w:pStyle w:val="Normal"/>
        <w:autoSpaceDE w:val="false"/>
        <w:rPr/>
      </w:pPr>
      <w:r>
        <w:rPr/>
        <w:t>В соответствии с Конституцией Российской Федерации (ст.ст.13 и 14) и федеральным законом "Об общественных объединениях" и названным законом "О свободе совести и о религиозных объединениях" религиозные организации имеют самостоятельный статус и не включаются в число общественных объеди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правляющий делами</w:t>
      </w:r>
    </w:p>
    <w:p>
      <w:pPr>
        <w:pStyle w:val="Normal"/>
        <w:autoSpaceDE w:val="false"/>
        <w:rPr/>
      </w:pPr>
      <w:r>
        <w:rPr/>
        <w:t>Московской патриархии</w:t>
      </w:r>
    </w:p>
    <w:p>
      <w:pPr>
        <w:pStyle w:val="Normal"/>
        <w:autoSpaceDE w:val="false"/>
        <w:rPr/>
      </w:pPr>
      <w:r>
        <w:rPr/>
        <w:t xml:space="preserve">Архиепископ Солнечногорский </w:t>
        <w:tab/>
        <w:t>Сер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0245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acheva@nwgsm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04:00Z</dcterms:created>
  <dc:creator>User</dc:creator>
  <dc:description/>
  <dc:language>en-US</dc:language>
  <cp:lastModifiedBy>User</cp:lastModifiedBy>
  <dcterms:modified xsi:type="dcterms:W3CDTF">2005-01-28T21:17:00Z</dcterms:modified>
  <cp:revision>10</cp:revision>
  <dc:subject/>
  <dc:title/>
</cp:coreProperties>
</file>