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67"/>
          <w:sz w:val="40"/>
          <w:szCs w:val="40"/>
        </w:rPr>
        <w:t xml:space="preserve">Гарантийное письмо </w:t>
      </w:r>
      <w:r>
        <w:rPr>
          <w:b/>
          <w:caps/>
          <w:spacing w:val="32"/>
          <w:sz w:val="36"/>
          <w:szCs w:val="36"/>
        </w:rPr>
        <w:t>(расписка)</w:t>
      </w:r>
    </w:p>
    <w:p>
      <w:pPr>
        <w:pStyle w:val="Normal"/>
        <w:rPr>
          <w:b/>
          <w:b/>
          <w:caps/>
          <w:spacing w:val="32"/>
          <w:sz w:val="36"/>
          <w:szCs w:val="36"/>
        </w:rPr>
      </w:pPr>
      <w:r>
        <w:rPr>
          <w:b/>
          <w:caps/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,  главный врач детской поликлиники № 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sz w:val="32"/>
          <w:szCs w:val="32"/>
          <w:vertAlign w:val="superscript"/>
        </w:rPr>
        <w:t>Фамилия,      Имя,     Отчество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,  иммунолог детской поликлиники № 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sz w:val="32"/>
          <w:szCs w:val="32"/>
          <w:vertAlign w:val="superscript"/>
        </w:rPr>
        <w:t>Фамилия,     Имя,      Отчество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,  школьный врач средней школы № 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sz w:val="32"/>
          <w:szCs w:val="32"/>
          <w:vertAlign w:val="superscript"/>
        </w:rPr>
        <w:t>Фамилия,     Имя,      Отчество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тверждаем качество прививочного материала прививк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</w:r>
      <w:r>
        <w:rPr>
          <w:sz w:val="32"/>
          <w:szCs w:val="32"/>
          <w:vertAlign w:val="superscript"/>
        </w:rPr>
        <w:t>название    прививки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пия сертификата качества прилагается, оригинал хранитс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</w:t>
      </w:r>
      <w:r>
        <w:rPr>
          <w:sz w:val="32"/>
          <w:szCs w:val="32"/>
          <w:vertAlign w:val="superscript"/>
        </w:rPr>
        <w:t xml:space="preserve">место    хранения    сертификата    качества </w:t>
      </w:r>
    </w:p>
    <w:p>
      <w:pPr>
        <w:pStyle w:val="Normal"/>
        <w:rPr/>
      </w:pPr>
      <w:r>
        <w:rPr>
          <w:sz w:val="28"/>
          <w:szCs w:val="28"/>
        </w:rPr>
        <w:t xml:space="preserve">Нами пациен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, обследован, противопоказаний к данной прививки не имеет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</w:r>
      <w:r>
        <w:rPr>
          <w:sz w:val="32"/>
          <w:szCs w:val="32"/>
          <w:vertAlign w:val="superscript"/>
        </w:rPr>
        <w:t xml:space="preserve">Фамилия,     Имя,     Отчество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ребенк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арантируем отсутствие,  каких – либо осложнений или последствий после прививки. Несем полную материальную и уголовную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ость за здоровье и жизнь нашего пациен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32"/>
          <w:szCs w:val="32"/>
          <w:vertAlign w:val="superscript"/>
        </w:rPr>
        <w:t>Фамилия,     Имя,     Отчество     ребёнка</w:t>
      </w:r>
    </w:p>
    <w:p>
      <w:pPr>
        <w:pStyle w:val="Normal"/>
        <w:ind w:left="564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4961890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Гарантийного письма (расписки) и сертификата качества на прививочный материал  МЫ, род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ab/>
                              <w:tab/>
                              <w:tab/>
                              <w:t>Фамилия,    Имя,    Отчество   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ab/>
                              <w:tab/>
                              <w:tab/>
                              <w:t>Фамилия,    Имя,    Отчество   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ем согласие на производство прививки  нашему ребёнк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Фамилия,    Имя,    Отчество   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</w:t>
                            </w:r>
                            <w:r>
                              <w:rPr>
                                <w:vertAlign w:val="superscript"/>
                              </w:rPr>
                              <w:t>Дата,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07.7pt;mso-wrap-distance-left:9.05pt;mso-wrap-distance-right:9.05pt;mso-wrap-distance-top:0pt;mso-wrap-distance-bottom:0pt;margin-top:8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основании Гарантийного письма (расписки) и сертификата качества на прививочный материал  МЫ, роди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ab/>
                        <w:tab/>
                        <w:tab/>
                        <w:t>Фамилия,    Имя,    Отчество    р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ab/>
                        <w:tab/>
                        <w:tab/>
                        <w:t>Фамилия,    Имя,    Отчество    родителе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ем согласие на производство прививки  нашему ребёнк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Фамилия,    Имя,    Отчество    ребенк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</w:t>
                      </w:r>
                      <w:r>
                        <w:rPr>
                          <w:vertAlign w:val="superscript"/>
                        </w:rPr>
                        <w:t>Дата,  Подпись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_________________</w:t>
      </w:r>
    </w:p>
    <w:p>
      <w:pPr>
        <w:pStyle w:val="Normal"/>
        <w:ind w:left="11136" w:firstLine="19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vertAlign w:val="superscript"/>
        </w:rPr>
        <w:t>Дата,  Подпись, Личная печать врача</w:t>
      </w:r>
    </w:p>
    <w:p>
      <w:pPr>
        <w:pStyle w:val="Normal"/>
        <w:ind w:left="9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left="14868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vertAlign w:val="superscript"/>
        </w:rPr>
        <w:t>Дата,  Подпись, Личная печать врача</w:t>
      </w:r>
    </w:p>
    <w:p>
      <w:pPr>
        <w:pStyle w:val="Normal"/>
        <w:ind w:left="5640" w:firstLine="408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9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vertAlign w:val="superscript"/>
        </w:rPr>
        <w:t>Дата,  Подпись, Личная печать врача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40:00Z</dcterms:created>
  <dc:creator>Абдуллин Марат</dc:creator>
  <dc:description/>
  <dc:language>en-US</dc:language>
  <cp:lastModifiedBy>xxxxxxx xxxxxxx xxxxxxx</cp:lastModifiedBy>
  <cp:lastPrinted>2005-11-25T17:31:00Z</cp:lastPrinted>
  <dcterms:modified xsi:type="dcterms:W3CDTF">2006-01-21T22:40:00Z</dcterms:modified>
  <cp:revision>2</cp:revision>
  <dc:subject/>
  <dc:title>ГАРАНТИЙНОЕ ПИСЬМО (РАСПИСКА)</dc:title>
</cp:coreProperties>
</file>