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1"/>
          <w:szCs w:val="41"/>
        </w:rPr>
      </w:pPr>
      <w:r>
        <w:rPr>
          <w:sz w:val="41"/>
          <w:szCs w:val="41"/>
        </w:rPr>
        <w:t>15 августа 2007 г. в Шевченковском суде г. Киева будет рассматриваться законность совместного приказа Государственной налоговой администрации и МВД от 19.10.2004 г.</w:t>
      </w:r>
    </w:p>
    <w:p>
      <w:pPr>
        <w:pStyle w:val="Normal"/>
        <w:spacing w:before="0" w:after="240"/>
        <w:rPr/>
      </w:pPr>
      <w:r>
        <w:rPr>
          <w:sz w:val="23"/>
          <w:szCs w:val="23"/>
        </w:rPr>
        <w:t xml:space="preserve">СРОЧНО! </w:t>
        <w:br/>
        <w:t xml:space="preserve">Дорогие братья и сестры! </w:t>
        <w:br/>
        <w:br/>
        <w:t xml:space="preserve">15.08.2007 года в 15.00 в здании Шевченковского районного суда г.Киева по адресу: г.Киев, ул.Смирнова-Ласточкина, д.10-Б состоится судебное разбирательство по поводу: За право жить без ИНН (индивидуального налогового номера). А именно об отмене совместного приказа Государственной налоговой администрации и МВД "Об утверждении Порядка проставления в паспорта граждан отметки относительно идентификационного номера" от 19.10.2004 года, на </w:t>
        <w:br/>
        <w:t xml:space="preserve">основании которого в паспорта верующих под видом номера сп-равки ф.№3 проставляются идентификационные номера. Появились новые доказательства обмана православных налоговыми инспекциями. Приглашаем всех, кто не желает принимать печать антихриста и быть обманутыми работниками налоговой инспекции и милиции всеобщими усилиями отстоять свои права. Нужна молитвенная поддержка. Для пропуска в здание суда нужен паспорт. Привозите с собой иконы и плакаты. </w:t>
        <w:br/>
        <w:t xml:space="preserve">Справки по тел. в Конотопе Сумской области - 8-05447- 2-56-86 (спросить Сергия), мобильный 8-096-775-46-70 (г.Конотоп, Сергий), 8-098-449-06-53, 8-068-363-71-59, 8-098-494-81-19 (г.Ужгород, Ярослав). </w:t>
        <w:b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раб Божий Сергий </w:t>
        <w:br/>
      </w:r>
      <w:hyperlink r:id="rId2">
        <w:r>
          <w:rPr>
            <w:rStyle w:val="InternetLink"/>
            <w:sz w:val="23"/>
            <w:szCs w:val="23"/>
          </w:rPr>
          <w:t>gruppa@inters.com.ua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a@inters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55:00Z</dcterms:created>
  <dc:creator>XXXXXXX XXXXXXX XXXXXX</dc:creator>
  <dc:description/>
  <dc:language>en-US</dc:language>
  <cp:lastModifiedBy>XXXXXXX XXXXXXX XXXXXX</cp:lastModifiedBy>
  <dcterms:modified xsi:type="dcterms:W3CDTF">2007-08-13T02:56:00Z</dcterms:modified>
  <cp:revision>1</cp:revision>
  <dc:subject/>
  <dc:title>15 августа 2007 г</dc:title>
</cp:coreProperties>
</file>