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лужба внешней разведки предупреждает!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>В последнее время жизнь в виртуальном информационном пространстве представляет собой непрекращающуюся детективную историю. Достаточно привести лишь заголовки некоторых сообщений киберхроники за период с 30 июня по 6 июля 2016 года: «Хакеры нашли новый способ грабить россиян», «Каждый четвертый корпоративный смартфон заражен вредоносным ПО», «Хакеры успешно атаковали 55% американских SMB-компаний», «Новый троянец поразил компьютеры россиян», «Android-троян Hummer получает права суперпользователя и устанавливает порно-приложения», «Обнаружен новый опасный вымогатель Satana», «Новый мобильный троянец атаковал клиентов российских банков», «Новый троян начал красть логины и пароли от онлайн-банкинга».</w:t>
      </w:r>
    </w:p>
    <w:p>
      <w:pPr>
        <w:pStyle w:val="Normal"/>
        <w:ind w:firstLine="360"/>
        <w:jc w:val="both"/>
        <w:rPr/>
      </w:pPr>
      <w:r>
        <w:rPr/>
        <w:t>Сегодня события развиваются лавинообразно, причем: «Киберпреступность наращивает инвестиции в исследования и берет на прицел банки» и «Найден способ заразить вирусом все компьютеры в мире».</w:t>
      </w:r>
    </w:p>
    <w:p>
      <w:pPr>
        <w:pStyle w:val="Normal"/>
        <w:ind w:firstLine="360"/>
        <w:jc w:val="both"/>
        <w:rPr/>
      </w:pPr>
      <w:r>
        <w:rPr/>
        <w:t xml:space="preserve">Одномоментные кражи конфиденциальных персональных данных и кражи с банковских карт и счетов граждан порой исчисляются десятками миллионов пострадавших. </w:t>
      </w:r>
    </w:p>
    <w:p>
      <w:pPr>
        <w:pStyle w:val="Normal"/>
        <w:ind w:firstLine="360"/>
        <w:jc w:val="both"/>
        <w:rPr/>
      </w:pPr>
      <w:r>
        <w:rPr/>
        <w:t>1 июля 2016 года на Русской Народной Линии в разделе «Единая электронная карта» была опубликована статья с бравурным заголовком «Вперед к суверенитету!». В ней говорилось: «По данным ВЦИОМ, создание национальной платежной системы поддерживает 87% россиян».</w:t>
      </w:r>
    </w:p>
    <w:p>
      <w:pPr>
        <w:pStyle w:val="Normal"/>
        <w:ind w:firstLine="360"/>
        <w:jc w:val="both"/>
        <w:rPr/>
      </w:pPr>
      <w:r>
        <w:rPr/>
        <w:t>Хочу огорчить доверчивых соотечественников: не обольщайтесь!</w:t>
      </w:r>
    </w:p>
    <w:p>
      <w:pPr>
        <w:pStyle w:val="Normal"/>
        <w:ind w:firstLine="360"/>
        <w:jc w:val="both"/>
        <w:rPr/>
      </w:pPr>
      <w:r>
        <w:rPr/>
        <w:t>Компьютерная преступность наращивает темпы, причём это с недавних пор общемировая тенденция. Наибольшее число преступлений совершается с банковскими картами. Вот еще заголовки последних дней, по которым каждый может проверить правдивость моих слов: «С банковских карт владимирцев таинственным образом исчезают деньги», «В Самаре студенты-программисты похищали деньги с чужих карт через приложение в смартфонах», «О карточных мошенниках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А в целом только по официальным данным каждый 12-й житель планеты в 2015 году стал жертвой кибермошенников. По самым скромным подсчетам это более 600 миллионов человек!</w:t>
      </w:r>
    </w:p>
    <w:p>
      <w:pPr>
        <w:pStyle w:val="Normal"/>
        <w:ind w:firstLine="360"/>
        <w:jc w:val="both"/>
        <w:rPr/>
      </w:pPr>
      <w:r>
        <w:rPr/>
        <w:t>Сегодня мы имеем дело с вирусной пандемией. Злоумышленник с твёрдым намерением обнулить чужие счета идёт на специальные закрытые форумы с соответствующим предложением. Ему отправляют целый пакет услуг и прейскурант. Одна группа предложит купить у неё вредоносную программу, вторая позаботится о размещении её сети, третья выпустит дубликаты карт и предоставит штат людей, обналичивающих похищенные деньги.</w:t>
      </w:r>
    </w:p>
    <w:p>
      <w:pPr>
        <w:pStyle w:val="Normal"/>
        <w:ind w:firstLine="360"/>
        <w:jc w:val="both"/>
        <w:rPr/>
      </w:pPr>
      <w:r>
        <w:rPr/>
        <w:t xml:space="preserve">Вредоносные программы сегодня создаются с весьма дружелюбным интерфейсом, чтобы покупателю, зачастую далёкому от сферы IT, было удобно ими пользоваться. Там имеется подробное меню и нужные подсказки. Приобретённая на чёрном рынке программа размещается на сайтах с высокой посещаемостью и далее через ресурс попадает на смартфоны, планшеты и стационарные компьютеры. Остальное – уже дело техники. </w:t>
      </w:r>
    </w:p>
    <w:p>
      <w:pPr>
        <w:pStyle w:val="Normal"/>
        <w:ind w:firstLine="360"/>
        <w:jc w:val="both"/>
        <w:rPr/>
      </w:pPr>
      <w:r>
        <w:rPr/>
        <w:t>Владельцам карт остаётся надеяться только на банковскую службу безопасности и полицию. Надежды эти весьма несбыточные, хотя бы по процедурным вопросам, касающимся доказательств, которые должны предъявить потерпевшие и способов их рассмотрения...</w:t>
      </w:r>
    </w:p>
    <w:p>
      <w:pPr>
        <w:pStyle w:val="Normal"/>
        <w:ind w:firstLine="360"/>
        <w:jc w:val="both"/>
        <w:rPr/>
      </w:pPr>
      <w:r>
        <w:rPr/>
        <w:t xml:space="preserve">В целом проблемы кибербезопасности по определению есть неотъемлемая часть существования личности и корпораций в интернет-пространстве. Уже несколько Всемирных форумов по этой тематике расписались в беспомощности государств и компаний по обеспечению </w:t>
      </w:r>
      <w:r>
        <w:rPr>
          <w:lang w:val="en-US"/>
        </w:rPr>
        <w:t>IT</w:t>
      </w:r>
      <w:r>
        <w:rPr/>
        <w:t xml:space="preserve">-безопасности с все нарастающим потоком киберпреступлений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интервью «Российской газете» Игорь Анатольевич Шеремет, председатель совета ВПК по АСУ, связи, разведке, радиоэлектронной борьбе и информационному противоборству, доктор технических наук, профессор кафедры «Информационная безопасность» МГТУ имени Баумана заявил:</w:t>
      </w:r>
      <w:r>
        <w:rPr/>
        <w:t xml:space="preserve"> «Здесь существует известное противостояние снаряда и брони. Чем мощнее защита, тем изощреннее способы ее разрушения. Это объективная реальность технического прогресса»</w:t>
      </w:r>
    </w:p>
    <w:p>
      <w:pPr>
        <w:pStyle w:val="Normal"/>
        <w:ind w:firstLine="360"/>
        <w:jc w:val="both"/>
        <w:rPr/>
      </w:pPr>
      <w:r>
        <w:rPr/>
        <w:t>Неслучайно Комитет германского Бундестага, занимающийся расследованием деятельности Агентства национальной безопасности США против Германии, рассмотрел возможность возврата к использованию печатных машинок вместо компьютеров.</w:t>
      </w:r>
    </w:p>
    <w:p>
      <w:pPr>
        <w:pStyle w:val="Normal"/>
        <w:ind w:firstLine="360"/>
        <w:jc w:val="both"/>
        <w:rPr/>
      </w:pPr>
      <w:r>
        <w:rPr/>
        <w:t>Таким образом в комитете хотят избежать слежки со стороны американских спецслужб. Возвращение к использованию печатных машинок поможет резко уменьшить вероятность отслеживания и перехвата иностранными спецслужбами переписки немецких чиновников.</w:t>
      </w:r>
    </w:p>
    <w:p>
      <w:pPr>
        <w:pStyle w:val="Normal"/>
        <w:ind w:firstLine="360"/>
        <w:jc w:val="both"/>
        <w:rPr/>
      </w:pPr>
      <w:r>
        <w:rPr/>
        <w:t>Наученный горьким опытом утечки секретной информации во многих странах отдел ФСБ, обеспечивающий безопасность Кремля, нашел выход в переводе ведения дел на печатные машинки.</w:t>
      </w:r>
    </w:p>
    <w:p>
      <w:pPr>
        <w:pStyle w:val="Normal"/>
        <w:ind w:firstLine="360"/>
        <w:jc w:val="both"/>
        <w:rPr/>
      </w:pPr>
      <w:r>
        <w:rPr/>
        <w:t>В отличие от компьютерного электронного носителя, информацию, напечатанную машинкой на бумаге, очень сложно «вынести» за пределы организации. Вся суть в особенности кегля печатных машинок. Так, по шрифту и чернилам можно легко идентифицировать, когда и на какой машинке документ был напечатан, или же когда с него была снята копия.</w:t>
      </w:r>
    </w:p>
    <w:p>
      <w:pPr>
        <w:pStyle w:val="Normal"/>
        <w:ind w:firstLine="360"/>
        <w:jc w:val="both"/>
        <w:rPr/>
      </w:pPr>
      <w:r>
        <w:rPr/>
        <w:t>Итак, остается посоветовать нашим гражданам уменьшить активность в виртуальном пространстве, использовать традиционные способы оплаты наличными деньгами, как бы не расхваливали «преимущества» системы «Мир» лица, заинтересованные в построении банковского концлагеря.</w:t>
      </w:r>
    </w:p>
    <w:p>
      <w:pPr>
        <w:pStyle w:val="Normal"/>
        <w:ind w:firstLine="360"/>
        <w:jc w:val="both"/>
        <w:rPr/>
      </w:pPr>
      <w:r>
        <w:rPr/>
        <w:t xml:space="preserve">Опираясь на статьи 21, 22, 23, 24, 55 и 56 Конституции РФ, позицию Русской Православной Церкви и Администрации Президента РФ, одновременно </w:t>
      </w:r>
      <w:r>
        <w:rPr>
          <w:color w:val="000000"/>
        </w:rPr>
        <w:t>заявляющих о недопустимости принуждения граждан к использованию электронных способов учета персональных данных и любых идентификаторов личности,</w:t>
      </w:r>
      <w:r>
        <w:rPr/>
        <w:t xml:space="preserve"> твердо выступать против передачи конфиденциальных персональных данных по электронным каналам связи.</w:t>
      </w:r>
    </w:p>
    <w:p>
      <w:pPr>
        <w:pStyle w:val="Normal"/>
        <w:ind w:firstLine="360"/>
        <w:jc w:val="both"/>
        <w:rPr/>
      </w:pPr>
      <w:r>
        <w:rPr/>
        <w:t>Положительный пример имеется. На сайте Службы внешней разведки Российской Федерации (СВР РФ) размещено объявление: «Любые материалы, связанные с поступлением на военную службу (работу) в СВР России и направленные гражданами по электронным каналам связи (электронная почта, факсимильная связь и т.п.), не рассматриваются в связи с тем, что их персональные данные могут стать известны третьим лицам (в том числе иностранным спецслужбам)».</w:t>
      </w:r>
    </w:p>
    <w:p>
      <w:pPr>
        <w:pStyle w:val="Normal"/>
        <w:ind w:firstLine="360"/>
        <w:jc w:val="both"/>
        <w:rPr/>
      </w:pPr>
      <w:r>
        <w:rPr/>
        <w:t>Чтущий да разумеет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Валерий Филимонов, русский писатель, эксперт в области кибернетики и систем управления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mglabeled">
    <w:name w:val="img_labele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30:00Z</dcterms:created>
  <dc:creator>User</dc:creator>
  <dc:description/>
  <cp:keywords/>
  <dc:language>en-US</dc:language>
  <cp:lastModifiedBy>User</cp:lastModifiedBy>
  <dcterms:modified xsi:type="dcterms:W3CDTF">2016-07-06T12:30:00Z</dcterms:modified>
  <cp:revision>2</cp:revision>
  <dc:subject/>
  <dc:title>Служба внешней разведки предупреждает</dc:title>
</cp:coreProperties>
</file>