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олько в "РГ"</w:t>
      </w:r>
    </w:p>
    <w:p>
      <w:pPr>
        <w:pStyle w:val="Heading1"/>
        <w:rPr/>
      </w:pPr>
      <w:r>
        <w:rPr/>
        <w:t xml:space="preserve">Карта родины </w:t>
      </w:r>
    </w:p>
    <w:p>
      <w:pPr>
        <w:pStyle w:val="Heading2"/>
        <w:rPr/>
      </w:pPr>
      <w:r>
        <w:rPr/>
        <w:t>Уже через год за границей можно будет пользоваться российской платежной картой</w:t>
      </w:r>
    </w:p>
    <w:p>
      <w:pPr>
        <w:pStyle w:val="Normal"/>
        <w:rPr/>
      </w:pPr>
      <w:r>
        <w:rPr/>
        <w:t xml:space="preserve">Текст: </w:t>
      </w:r>
      <w:hyperlink r:id="rId2">
        <w:r>
          <w:rPr>
            <w:rStyle w:val="InternetLink"/>
          </w:rPr>
          <w:t>Александра Воздвиженская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Tik"/>
        </w:rPr>
        <w:t>21.05.2015, 19:28</w:t>
      </w:r>
      <w:r>
        <w:rPr/>
        <w:t xml:space="preserve"> </w:t>
      </w:r>
    </w:p>
    <w:p>
      <w:pPr>
        <w:pStyle w:val="Normal"/>
        <w:rPr>
          <w:rStyle w:val="Bshare"/>
        </w:rPr>
      </w:pPr>
      <w:hyperlink r:id="rId3" w:tgtFrame="_blank">
        <w:r>
          <w:rPr/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FF"/>
          </w:rPr>
          <w:drawing>
            <wp:inline distT="0" distB="0" distL="0" distR="0">
              <wp:extent cx="133350" cy="1333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Версия для печати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810000"/>
            <wp:effectExtent l="0" t="0" r="0" b="0"/>
            <wp:docPr id="2" name="article_big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icle_big_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тели путешествовать без налички с национальной картой получат "безвизовый режим". Фото: Виталий Безруких/РГ </w:t>
      </w:r>
    </w:p>
    <w:p>
      <w:pPr>
        <w:pStyle w:val="Normal"/>
        <w:rPr/>
      </w:pPr>
      <w:r>
        <w:rPr/>
        <w:t>К концу года в России появится своя национальная платежная карта, которая со временем заменит известные финансовые бренды Visa и MasterCard. И называться она будет, возможно, "Иволга". Или "Патриотъ"? А может быть, "Комета"?</w:t>
      </w:r>
    </w:p>
    <w:p>
      <w:pPr>
        <w:pStyle w:val="Style13"/>
        <w:rPr/>
      </w:pPr>
      <w:r>
        <w:rPr/>
        <w:t>Это станет известно 28 мая. Сегодня за минуту до полуночи завершится голосование за лучший логотип и название российской платежной карты. Оно проходит на сайте Narodnayakarta.vesti.ru. До финишного этапа дошли двадцать работ, которые отобрали из 5,5 тысячи названий и логотипов. Их присылали из самых отдаленных уголков страны на всероссийский творческий конкурс, который проходит с участием Центрального банка.</w:t>
      </w:r>
    </w:p>
    <w:p>
      <w:pPr>
        <w:pStyle w:val="Style13"/>
        <w:rPr/>
      </w:pPr>
      <w:r>
        <w:rPr/>
        <w:t>По тарифам, услугам и бесперебойности работы внутри страны карта национальной платежной системы не будет уступать Visa и MasterCard.</w:t>
      </w:r>
    </w:p>
    <w:p>
      <w:pPr>
        <w:pStyle w:val="Normal"/>
        <w:rPr/>
      </w:pPr>
      <w:r>
        <w:rPr/>
        <w:t>210 миллионов банковских карт уже выпущено в России, что в 1,5 раза больше численности населения</w:t>
      </w:r>
    </w:p>
    <w:p>
      <w:pPr>
        <w:pStyle w:val="Style13"/>
        <w:rPr/>
      </w:pPr>
      <w:r>
        <w:rPr/>
        <w:t>Когда любители путешествовать смогут оценить это по всему миру? Кто первым получит такие карты и почему этот проект можно назвать частью программы импортозамещения?</w:t>
      </w:r>
    </w:p>
    <w:p>
      <w:pPr>
        <w:pStyle w:val="Style13"/>
        <w:rPr/>
      </w:pPr>
      <w:r>
        <w:rPr/>
        <w:t>Об этом рассказала "Российской газете" заместитель председателя Центробанка Ольга Скоробогатов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льга Николаевна, почему за помощью в создании логотипа и названия будущей национальной платежной карты было решено обратиться к населению, а не к профессиональным дизайнерам?</w:t>
      </w:r>
    </w:p>
    <w:p>
      <w:pPr>
        <w:pStyle w:val="Normal"/>
        <w:rPr/>
      </w:pPr>
      <w:r>
        <w:rPr/>
        <w:t>читайте также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2194560" cy="190881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4560" cy="190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Банкам разрешат самим блокировать операции по пластиковым картам</w:t>
        </w:r>
      </w:hyperlink>
      <w:r>
        <w:rPr/>
        <w:t xml:space="preserve"> </w:t>
      </w:r>
    </w:p>
    <w:p>
      <w:pPr>
        <w:pStyle w:val="Style13"/>
        <w:rPr/>
      </w:pPr>
      <w:r>
        <w:rPr>
          <w:b/>
          <w:bCs/>
        </w:rPr>
        <w:t>Ольга Скоробогатова:</w:t>
      </w:r>
      <w:r>
        <w:rPr/>
        <w:t xml:space="preserve"> Создание национальной системы платежных карт (НСПК) и выпуск собственной карты - серьезная веха в развитии нашей финансовой системы. Сейчас в России выпущено больше 210 миллионов банковских карт, что превышает число жителей страны. С каждым днем мы все активнее и активнее используем банковские карты для оплаты товаров и услуг в повседневной жизни.</w:t>
      </w:r>
    </w:p>
    <w:p>
      <w:pPr>
        <w:pStyle w:val="Style13"/>
        <w:rPr/>
      </w:pPr>
      <w:r>
        <w:rPr/>
        <w:t>Наша платежная карта, мы надеемся, уже в очень скором времени окажется в кошельках десятков миллионов людей. Поэтому мы посчитали важным и логичным дать возможность выбрать название и логотип будущим пользователям карты.</w:t>
      </w:r>
    </w:p>
    <w:p>
      <w:pPr>
        <w:pStyle w:val="Style13"/>
        <w:rPr/>
      </w:pPr>
      <w:r>
        <w:rPr/>
        <w:t>На первом этапе конкурса мы получили почти пять с половиной тысячи предложений, а за варианты, вошедшие в шорт-лист конкурса, проголосовало уже больше тридцати тысяч человек.</w:t>
      </w:r>
    </w:p>
    <w:p>
      <w:pPr>
        <w:pStyle w:val="Style13"/>
        <w:rPr/>
      </w:pPr>
      <w:r>
        <w:rPr/>
        <w:t>Что касается участия в разработке логотипа профессионалов, мы планируем обязательно задействовать специализированные агентства. Брендинг - это сложная профессиональная область, где необходимы специальные навыки и знания. Как только завершится голосование, дизайнеры займутся доработкой логотипа, предложенного победителем, ведь важно, чтобы он соответствовал всем современным требованиям и был воспринят рынко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ы сказали, что было прислано 5,5 тысячи заявок, но на сайте конкурса работ опубликовано меньше работ. Вы отклоняли какие-то предложения?</w:t>
      </w:r>
    </w:p>
    <w:p>
      <w:pPr>
        <w:pStyle w:val="Style13"/>
        <w:rPr/>
      </w:pPr>
      <w:r>
        <w:rPr>
          <w:b/>
          <w:bCs/>
        </w:rPr>
        <w:t>Ольга Скоробогатова:</w:t>
      </w:r>
      <w:r>
        <w:rPr/>
        <w:t xml:space="preserve"> Да, действительно, на сайте в итоге было опубликовано чуть меньше четырех тысяч заявок. Причины, по которым они могли быть отклонены, мы указали в положении о конкурсе. Старались модерировать аккуратно, не отклоняли работы без веских на то причин.</w:t>
      </w:r>
    </w:p>
    <w:p>
      <w:pPr>
        <w:pStyle w:val="Style13"/>
        <w:rPr/>
      </w:pPr>
      <w:r>
        <w:rPr/>
        <w:t>В большинстве случаев логотипы и названия отсеивались, потому что в логотипе было заимствованное изображение, а это нарушало авторские права, или необоснованно использовались заимствования из других языков и неологизм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еред тем как говорить о шорт-листе, хотела бы спросить: были ли какие-то особенно запомнившиеся вам варианты?</w:t>
      </w:r>
    </w:p>
    <w:p>
      <w:pPr>
        <w:pStyle w:val="Normal"/>
        <w:rPr/>
      </w:pPr>
      <w:r>
        <w:rPr/>
        <w:t>читайте также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9">
        <w:r>
          <w:rPr>
            <w:rStyle w:val="InternetLink"/>
            <w:color w:val="0000FF"/>
          </w:rPr>
          <w:drawing>
            <wp:inline distT="0" distB="0" distL="0" distR="0">
              <wp:extent cx="2194560" cy="190881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4560" cy="190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Visa и MasterCard войдут в национальную платежную систему к лету</w:t>
        </w:r>
      </w:hyperlink>
      <w:r>
        <w:rPr/>
        <w:t xml:space="preserve"> </w:t>
      </w:r>
    </w:p>
    <w:p>
      <w:pPr>
        <w:pStyle w:val="Style13"/>
        <w:rPr/>
      </w:pPr>
      <w:r>
        <w:rPr>
          <w:b/>
          <w:bCs/>
        </w:rPr>
        <w:t xml:space="preserve">Ольга Скоробогатова: </w:t>
      </w:r>
      <w:r>
        <w:rPr/>
        <w:t>За время сбора заявок у нас сформировался своеобразный рейтинг наиболее популярных названий. Чаще всего присылали названия "Матрешка", "Союз", "Спутник", "Калита", "Победа", "Русь", "Мир". Даже в шорт-лист некоторые названия вошли не по одному разу - уж очень понравились членам жюри разные варианты логотипов. Это, например, "Мир" и "Финист".</w:t>
      </w:r>
    </w:p>
    <w:p>
      <w:pPr>
        <w:pStyle w:val="Style13"/>
        <w:rPr/>
      </w:pPr>
      <w:r>
        <w:rPr/>
        <w:t>Были и названия, отсылающие к символам России, которые можно назвать экспортными: "Медведь", "Балалайка", та же "Матрешка", "Березка"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ак формировался шорт-лист? Жюри легко пришло к консенсусу?</w:t>
      </w:r>
    </w:p>
    <w:p>
      <w:pPr>
        <w:pStyle w:val="Style13"/>
        <w:rPr/>
      </w:pPr>
      <w:r>
        <w:rPr>
          <w:b/>
          <w:bCs/>
        </w:rPr>
        <w:t>Ольга Скоробогатова:</w:t>
      </w:r>
      <w:r>
        <w:rPr/>
        <w:t xml:space="preserve"> Жюри оценивало все присланные работы по различным параметрам. Конечно, были горячие дискуссии, но по некоторым названиям сомнений ни у кого не было. Надо сказать, что тут оценки жюри совпали с общественным мнением: эти варианты лидируют и в народном голосовании.</w:t>
      </w:r>
    </w:p>
    <w:p>
      <w:pPr>
        <w:pStyle w:val="Style13"/>
        <w:rPr/>
      </w:pPr>
      <w:r>
        <w:rPr/>
        <w:t>Помимо жюри, свои рекомендации дали специально привлеченные консультанты-патентоведы, которые оценивали так называемую охраноспособность предложенных названий, то есть возможность впоследствии зарегистрировать карту с таким названием по российскому законодательств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И какие названия в итоге вошли в шорт-лист?</w:t>
      </w:r>
    </w:p>
    <w:p>
      <w:pPr>
        <w:pStyle w:val="Normal"/>
        <w:rPr/>
      </w:pPr>
      <w:r>
        <w:rPr/>
        <w:t>читайте также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11">
        <w:r>
          <w:rPr>
            <w:rStyle w:val="InternetLink"/>
            <w:color w:val="0000FF"/>
          </w:rPr>
          <w:drawing>
            <wp:inline distT="0" distB="0" distL="0" distR="0">
              <wp:extent cx="2194560" cy="1908810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4560" cy="190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Российские банки завершили сертификацию в Национальной платежной системе</w:t>
        </w:r>
      </w:hyperlink>
      <w:r>
        <w:rPr/>
        <w:t xml:space="preserve"> </w:t>
      </w:r>
    </w:p>
    <w:p>
      <w:pPr>
        <w:pStyle w:val="Style13"/>
        <w:rPr/>
      </w:pPr>
      <w:r>
        <w:rPr>
          <w:b/>
          <w:bCs/>
        </w:rPr>
        <w:t>Ольга Скоробогатова:</w:t>
      </w:r>
      <w:r>
        <w:rPr/>
        <w:t xml:space="preserve"> В борьбу за звание победителя вступили следующие названия: "Комета", "Мир", "Роса", "Финист", "Иволга", "Восход", "Империя", "Ива", "Мира", "Верба", "Империал", "Патриотъ", "Сокол", "Родина".</w:t>
      </w:r>
    </w:p>
    <w:p>
      <w:pPr>
        <w:pStyle w:val="Style13"/>
        <w:rPr/>
      </w:pPr>
      <w:r>
        <w:rPr/>
        <w:t>Среди номинантов участники из Москвы и Московской области, Санкт-Петербурга, Новосибирской, Томской, Самарской и Курской областей, а также из Краснодарского и Пермского краев, Удмурти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Часто люди не доверяют онлайн-голосованию за будущих победителей. Что сделано, чтобы гарантировать его чистоту и защиту от накруток голосов в конкурсе НСПК?</w:t>
      </w:r>
    </w:p>
    <w:p>
      <w:pPr>
        <w:pStyle w:val="Style13"/>
        <w:rPr/>
      </w:pPr>
      <w:r>
        <w:rPr>
          <w:b/>
          <w:bCs/>
        </w:rPr>
        <w:t xml:space="preserve">Ольга Скоробогатова: </w:t>
      </w:r>
      <w:r>
        <w:rPr/>
        <w:t>На данный момент проголосовало уже более 30 тысяч человек. Чтобы обеспечить чистоту процедуры, у нас есть система ограничения голосования с одного IP-адреса, идет верификация голосов пользователей через аккаунты в соцсетях. И это пригодилось - в самом начале мы действительно столкнулись и, надо сказать, успешно справились с попыткой накрутки голосов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ак будет выглядеть карта НСПК - россияне придумают только логотип и название или это будет дизайн всей карты?</w:t>
      </w:r>
    </w:p>
    <w:p>
      <w:pPr>
        <w:pStyle w:val="Style13"/>
        <w:rPr/>
      </w:pPr>
      <w:r>
        <w:rPr>
          <w:b/>
          <w:bCs/>
        </w:rPr>
        <w:t>Ольга Скоробогатова:</w:t>
      </w:r>
      <w:r>
        <w:rPr/>
        <w:t xml:space="preserve"> Конкурс посвящен именно названию и логотипу будущей карты. Разработка ее дизайна - это задача банков, которые выпускают карт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ак вы думаете, сможет НСПК стать таким же брендом, как Visa и MasterCard?</w:t>
      </w:r>
    </w:p>
    <w:p>
      <w:pPr>
        <w:pStyle w:val="Normal"/>
        <w:rPr/>
      </w:pPr>
      <w:r>
        <w:rPr/>
        <w:t>читайте также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3">
        <w:r>
          <w:rPr>
            <w:rStyle w:val="InternetLink"/>
            <w:color w:val="0000FF"/>
          </w:rPr>
          <w:drawing>
            <wp:inline distT="0" distB="0" distL="0" distR="0">
              <wp:extent cx="2194560" cy="1908810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4560" cy="190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Глава ЦБ: Люди не заметят перехода к работе с новой платежной системой</w:t>
        </w:r>
      </w:hyperlink>
      <w:r>
        <w:rPr/>
        <w:t xml:space="preserve"> </w:t>
      </w:r>
    </w:p>
    <w:p>
      <w:pPr>
        <w:pStyle w:val="Style13"/>
        <w:rPr/>
      </w:pPr>
      <w:r>
        <w:rPr>
          <w:b/>
          <w:bCs/>
        </w:rPr>
        <w:t xml:space="preserve">Ольга Скоробогатова: </w:t>
      </w:r>
      <w:r>
        <w:rPr/>
        <w:t>Я уверена, что у будущей национальной платежной карты хорошие перспективы. Мы хотим, чтобы карта была полнофункциональной, чтобы были доступны все функции и сервисы, к которым привыкли пользователи. Кроме того, за счет тарифов, продуктовой линейки, удобства использования мы рассчитываем сделать карту интересной и банкам, которые будут ее выпускать.</w:t>
      </w:r>
    </w:p>
    <w:p>
      <w:pPr>
        <w:pStyle w:val="Style13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Еще в прошлом году Банк России сообщал, что первыми карту НСПК получат пенсионеры и бюджетники. А когда остальные россияне смогут оценить новую карту по достоинству?</w:t>
      </w:r>
    </w:p>
    <w:p>
      <w:pPr>
        <w:pStyle w:val="Style13"/>
        <w:rPr/>
      </w:pPr>
      <w:r>
        <w:rPr>
          <w:b/>
          <w:bCs/>
          <w:color w:val="FF0000"/>
          <w:sz w:val="28"/>
          <w:szCs w:val="28"/>
        </w:rPr>
        <w:t xml:space="preserve">Ольга Скоробогатова: </w:t>
      </w:r>
      <w:r>
        <w:rPr>
          <w:b/>
          <w:color w:val="FF0000"/>
          <w:sz w:val="28"/>
          <w:szCs w:val="28"/>
        </w:rPr>
        <w:t>Мы действительно планируем в первую очередь обеспечить национальной платежной картой пенсионеров и работников бюджетной сферы</w:t>
      </w:r>
      <w:r>
        <w:rPr>
          <w:color w:val="FF0000"/>
          <w:sz w:val="28"/>
          <w:szCs w:val="28"/>
        </w:rPr>
        <w:t>.</w:t>
      </w:r>
      <w:r>
        <w:rPr/>
        <w:t xml:space="preserve"> В то же время любой желающий сможет получить национальную карту сразу после начала массовой эмиссии банкам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 августа прошлого года много говорят об импортозамещении во всех отраслях. Карта НСПК, выходит, тоже проект по импортозамещению?</w:t>
      </w:r>
    </w:p>
    <w:p>
      <w:pPr>
        <w:pStyle w:val="Style13"/>
        <w:rPr/>
      </w:pPr>
      <w:r>
        <w:rPr>
          <w:b/>
          <w:bCs/>
        </w:rPr>
        <w:t xml:space="preserve">Ольга Скоробогатова: </w:t>
      </w:r>
      <w:r>
        <w:rPr/>
        <w:t>Импортозамещение не надо связывать с изоляционизмом. Конечно, для обеспечения безопасности и независимости национальной финансовой системы от внешнеполитических обстоятельств очень важно иметь свою платежную карточную систему. И она создана. Но наши граждане пользуются картами не только в России, но и за границей, совершают онлайн-покупки и в российских, и в зарубежных интернет-магазинах. Поэтому национальная система платежных карт использовала и должна использовать лучшие российские и международные технологии, обеспечивая при этом полную безопасность для держателей наших кар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аким в карте будет процент импортной составляющей - от материалов для чипов до технологий защиты?</w:t>
      </w:r>
    </w:p>
    <w:p>
      <w:pPr>
        <w:pStyle w:val="Style13"/>
        <w:rPr/>
      </w:pPr>
      <w:r>
        <w:rPr>
          <w:b/>
          <w:bCs/>
        </w:rPr>
        <w:t xml:space="preserve">Ольга Скоробогатова: </w:t>
      </w:r>
      <w:r>
        <w:rPr/>
        <w:t>При создании платежного и клирингового центра НСПК была применена российская разработка. Это уникальный продукт, созданный специально под проект. Вообще запуск НСПК - это, безусловно, дополнительный импульс развитию отечественных технологий. Они будут применяться в микропроцессорах, в производстве самой платежной карты и разработке приложения для банковской карты.</w:t>
      </w:r>
    </w:p>
    <w:p>
      <w:pPr>
        <w:pStyle w:val="Style13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Если первые карты НСПК, которые работают в России, появятся в декабре этого года, то встает вопрос: когда мы сможем выезжать с ними за рубеж?</w:t>
      </w:r>
    </w:p>
    <w:p>
      <w:pPr>
        <w:pStyle w:val="Normal"/>
        <w:rPr/>
      </w:pPr>
      <w:r>
        <w:rPr/>
        <w:t>читайте также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15">
        <w:r>
          <w:rPr>
            <w:rStyle w:val="InternetLink"/>
            <w:color w:val="0000FF"/>
          </w:rPr>
          <w:drawing>
            <wp:inline distT="0" distB="0" distL="0" distR="0">
              <wp:extent cx="2191385" cy="1903730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1385" cy="190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Центробанк: У россиян не будет проблем с безналичными расчетами</w:t>
        </w:r>
      </w:hyperlink>
      <w:r>
        <w:rPr/>
        <w:t xml:space="preserve"> </w:t>
      </w:r>
    </w:p>
    <w:p>
      <w:pPr>
        <w:pStyle w:val="Style13"/>
        <w:rPr/>
      </w:pPr>
      <w:r>
        <w:rPr>
          <w:b/>
          <w:bCs/>
          <w:color w:val="FF0000"/>
          <w:sz w:val="28"/>
          <w:szCs w:val="28"/>
        </w:rPr>
        <w:t xml:space="preserve">Ольга Скоробогатова: </w:t>
      </w:r>
      <w:r>
        <w:rPr>
          <w:b/>
          <w:color w:val="FF0000"/>
          <w:sz w:val="28"/>
          <w:szCs w:val="28"/>
        </w:rPr>
        <w:t>Мы планируем реализовать эту возможность с помощью кобейджинговых (партнерских) программ, например, НСПК-JCB или НСПК-MasterCard</w:t>
      </w:r>
      <w:r>
        <w:rPr>
          <w:sz w:val="28"/>
          <w:szCs w:val="28"/>
        </w:rPr>
        <w:t>.</w:t>
      </w:r>
      <w:r>
        <w:rPr/>
        <w:t xml:space="preserve"> В рамках сотрудничества со странами ЕврАзЭс также началось активное обсуждение вариантов взаимодействия на уровне национальных платежных систем.</w:t>
      </w:r>
    </w:p>
    <w:p>
      <w:pPr>
        <w:pStyle w:val="Style13"/>
        <w:rPr/>
      </w:pPr>
      <w:r>
        <w:rPr>
          <w:b/>
          <w:color w:val="FF0000"/>
          <w:sz w:val="28"/>
          <w:szCs w:val="28"/>
        </w:rPr>
        <w:t>В рамках одной карты параллельно будут действовать 2 приложения. Одно - российское, второе - международной платежной системы.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и этом на территории России карта будет приниматься как карта национальной платежной системы, за границей же она будет обслуживаться международной. Запуск кобейджинговых программ запланирован на 2016 год.</w:t>
      </w:r>
    </w:p>
    <w:p>
      <w:pPr>
        <w:pStyle w:val="Normal"/>
        <w:shd w:fill="CCCCCC" w:val="clear"/>
        <w:jc w:val="center"/>
        <w:rPr/>
      </w:pPr>
      <w:r>
        <w:rPr/>
        <w:t>Визитная карточк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коробогатова Ольга Николаевна, заместитель председателя Банка России.</w:t>
      </w:r>
    </w:p>
    <w:p>
      <w:pPr>
        <w:pStyle w:val="Style13"/>
        <w:rPr/>
      </w:pPr>
      <w:r>
        <w:rPr/>
        <w:t>Окончила Институт народного хозяйства им. Г.В. Плеханова в 1990 году, в 1995-м получила степень MBA в Калифорнийском университете. Профессиональную банковскую карьеру начала в 1992 году, работала в различных коммерческих банках. В июле 2014-го назначена заместителем председателя Банка России, где отвечает за развитие платежных систем, операционную поддержку и информационные технологии.</w:t>
      </w:r>
    </w:p>
    <w:p>
      <w:pPr>
        <w:pStyle w:val="Normal"/>
        <w:rPr/>
      </w:pPr>
      <w:hyperlink r:id="rId17">
        <w:r>
          <w:rPr>
            <w:rStyle w:val="InternetLink"/>
            <w:b/>
            <w:bCs/>
          </w:rPr>
          <w:t>"Российская газета" - Федеральный выпуск №6680 (109)</w:t>
        </w:r>
      </w:hyperlink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http://www.rg.ru/2015/05/22/karta.htm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">
    <w:name w:val="tik"/>
    <w:basedOn w:val="Style12"/>
    <w:qFormat/>
    <w:rPr/>
  </w:style>
  <w:style w:type="character" w:styleId="Bshare">
    <w:name w:val="b-share"/>
    <w:basedOn w:val="Style12"/>
    <w:qFormat/>
    <w:rPr/>
  </w:style>
  <w:style w:type="character" w:styleId="Insertmaterialslinktitle">
    <w:name w:val="insert-materials-link-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author-Aleksandra-Vozdvizhenskaia/" TargetMode="External"/><Relationship Id="rId3" Type="http://schemas.openxmlformats.org/officeDocument/2006/relationships/hyperlink" Target="http://share.yandex.ru/go.xml?service=gplus&amp;url=http%3A%2F%2Fwww.rg.ru%2F2015%2F05%2F22%2Fkarta.html&amp;title=&#1056;&#1086;&#1089;&#1089;&#1080;&#1081;&#1089;&#1082;&#1080;&#1077; &#1087;&#1083;&#1072;&#1090;&#1077;&#1078;&#1085;&#1099;&#1077; &#1082;&#1072;&#1088;&#1090;&#1099; &#1085;&#1072;&#1095;&#1085;&#1091;&#1090; &#1088;&#1072;&#1073;&#1086;&#1090;&#1072;&#1090;&#1100; &#1079;&#1072; &#1075;&#1088;&#1072;&#1085;&#1080;&#1094;&#1077;&#1081; &#1074; 2016 &#1075;&#1086;&#1076;&#1091; &#8212; &#1040;&#1083;&#1077;&#1082;&#1089;&#1072;&#1085;&#1076;&#1088;&#1072; &#1042;&#1086;&#1079;&#1076;&#1074;&#1080;&#1078;&#1077;&#1085;&#1089;&#1082;&#1072;&#1103; &#8212; &#1056;&#1086;&#1089;&#1089;&#1080;&#1081;&#1089;&#1082;&#1072;&#1103; &#1075;&#1072;&#1079;&#1077;&#1090;&#1072;" TargetMode="External"/><Relationship Id="rId4" Type="http://schemas.openxmlformats.org/officeDocument/2006/relationships/hyperlink" Target="http://www.rg.ru/printable/2015/05/22/karta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rg.ru/2015/04/29/karti-site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rg.ru/2015/04/28/plateji.html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rg.ru/2015/04/16/sistema-site-anons.html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rg.ru/2015/04/01/platezhi-site.html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rg.ru/2015/04/02/karti.html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rg.ru/gazeta/rg/2015/05/22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6:42:00Z</dcterms:created>
  <dc:creator>User</dc:creator>
  <dc:description/>
  <cp:keywords/>
  <dc:language>en-US</dc:language>
  <cp:lastModifiedBy>User</cp:lastModifiedBy>
  <dcterms:modified xsi:type="dcterms:W3CDTF">2015-05-24T16:42:00Z</dcterms:modified>
  <cp:revision>2</cp:revision>
  <dc:subject/>
  <dc:title>Только в "РГ"</dc:title>
</cp:coreProperties>
</file>