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Критский «собор» призвал к единству с педерастами и лесбиянками</w:t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бытие в деревне Колимвари стало еще одним этапом подготовки пришествия антихриста</w:t>
      </w:r>
    </w:p>
    <w:p>
      <w:pPr>
        <w:pStyle w:val="Style14"/>
        <w:spacing w:before="0" w:after="0"/>
        <w:ind w:firstLine="360"/>
        <w:jc w:val="both"/>
        <w:rPr>
          <w:color w:val="FF0000"/>
        </w:rPr>
      </w:pPr>
      <w:r>
        <w:rPr>
          <w:color w:val="000000"/>
        </w:rPr>
        <w:t>Не утихает полемика, связанная с принятым на Крите под давлением представителей стамбульского патриархата документом «Отношения Православной Церкви с остальным христианским миром». Одно за другим появляются развернутые критические исследования этого «шедевра богословской экуменической мысли»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самом деле достаточно прочесть из него небольшой набор цитат, чтобы увидеть погибельную суть всего документа: «Непрестанно молясь “о соединении всех”, Православная Церковь всегда развивала диалог с отделенными от нее, ближними и дальними, первенствовала в поиске путей и способов восстановления единства верующих во Христа, принимала участие в экуменическом движении с момента его появления, и вносила свой вклад в его формирование и дальнейшее развитие... всегда трудилась</w:t>
      </w:r>
      <w:r>
        <w:rPr>
          <w:color w:val="FF0000"/>
        </w:rPr>
        <w:t xml:space="preserve"> </w:t>
      </w:r>
      <w:r>
        <w:rPr>
          <w:color w:val="000000"/>
        </w:rPr>
        <w:t xml:space="preserve">ради восстановления единства христиан... Православная Церковь признает историческое наименование других не находящихся в общении с ней инославных христианских церквей и конфессий... она благожелательно и положительно смотрела на диалог с остальными христианами... преследуя объективную цель – подготовить путь к единству... </w:t>
      </w:r>
      <w:r>
        <w:rPr/>
        <w:t>общей для всех целью богословских диалогов является окончательное восстановление единства в правой вере и любви</w:t>
      </w:r>
      <w:r>
        <w:rPr>
          <w:color w:val="000000"/>
        </w:rPr>
        <w:t>»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А теперь обратим взоры к «остальному христианскому миру», с которым организаторы Критского «собора» призывают «восстановить единство в правой вере и любви». О его духовном состоянии красноречиво говорят заголовки множества статей, опубликованных на ряде информационных ресурсов. Недаром в свое время профессор богословия,</w:t>
      </w:r>
      <w:r>
        <w:rPr/>
        <w:t xml:space="preserve"> протопресвитер Феодор Зисис написал убедительную статью </w:t>
      </w:r>
      <w:r>
        <w:rPr>
          <w:color w:val="000000"/>
        </w:rPr>
        <w:t>«Вслед за экуменизмом пришел гомосексуализм»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риведем лишь небольшую часть свидетельств глубокого падения «инославных христианских церквей и конфессий», которым патриарх «всея Вселенной» Варфоломей присвоил высокое звание «братских церквей». </w:t>
      </w:r>
      <w:r>
        <w:rPr/>
        <w:t>Желающие легко могут полностью прочесть эти сообщения в сети Интернет: «Евангельская церковь Германии одобрила однополые браки», «В Реформатской церкви Великобритании будут венчать однополые пары», «Объединенная протестантская церковь Франции одобрила однополые браки», «Шотландским священникам разрешили вступать в однополые браки», «Норвежская лютеранская церковь решила венчать однополые пары», «Англиканская церковь в США разрешила венчаться гомосексуальным парам», «Шведская церковь разрешила венчаться однополым парам»,</w:t>
      </w:r>
      <w:r>
        <w:rPr>
          <w:b/>
        </w:rPr>
        <w:t xml:space="preserve"> </w:t>
      </w:r>
      <w:r>
        <w:rPr>
          <w:bCs/>
          <w:kern w:val="2"/>
        </w:rPr>
        <w:t xml:space="preserve">«Епископальная церковь в США одобрила однополые браки», «Англиканская церковь проголосовала за рукоположение женщин-священнослужителей в сан епископа», «Крупнейшая Пресвитерианская церковь США признает однополые браки», «Объединенная Церковь Христа в США легализовала однополые браки», «Большинство прихожан церкви Англии поддерживают однополые браки», «Мормоны в США протестуют против дискриминации однополых пар», </w:t>
      </w:r>
      <w:r>
        <w:rPr/>
        <w:t>«Американским священникам разрешили проводить гей-свадьбы»,</w:t>
      </w:r>
      <w:r>
        <w:rPr>
          <w:b/>
        </w:rPr>
        <w:t xml:space="preserve"> </w:t>
      </w:r>
      <w:r>
        <w:rPr>
          <w:bCs/>
          <w:kern w:val="2"/>
        </w:rPr>
        <w:t xml:space="preserve">«Католики в Германии поддерживают однополые браки», «The New York Times: католическая вера приводит к одобрению гей-браков», «Ирландские католики проголосовали за однополые браки», </w:t>
      </w:r>
      <w:r>
        <w:rPr/>
        <w:t xml:space="preserve">«Итальянские лютеране благословляют однополые браки», «Большинство верующих в США поддерживают однополые браки», «Канадские лютеране проголосовали за священников-геев и благословение однополых браков», «В США методистская церковь может разрешить гей-свадьбы», </w:t>
      </w:r>
      <w:r>
        <w:rPr>
          <w:b/>
        </w:rPr>
        <w:t>«</w:t>
      </w:r>
      <w:r>
        <w:rPr/>
        <w:t>Католики одобряют гомосексуальные браки</w:t>
      </w:r>
      <w:r>
        <w:rPr>
          <w:b/>
        </w:rPr>
        <w:t>»</w:t>
      </w:r>
      <w:r>
        <w:rPr/>
        <w:t xml:space="preserve">, «Глава церкви Финляндии “всем сердцем с радужным сообществом” и празднует легализацию гей-браков», «Первая баптистская церковь Гринвилла в Южной Каролине приняла решение не только благословлять однополые браки, но и рукополагать в служителя гомосексуалистов и трансексуалов», «Папа Римский призвал извиниться перед геями», «Глава Римско-католической церкви папа Франциск выступил с откровенным заявлением в поддержку гей-сообщества»..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ак видим, во многих странах мира так называемые «христианские церкви и конфессии» не только признают «однополые браки» вполне нормальным явлением, но и «венчают» извращенцев! Таким образом эти еретические сообщества соучаствуют в разрушении традиционной семьи как союза мужчины и женщины, целью которого является рождение и воспитание детей.  </w:t>
      </w:r>
    </w:p>
    <w:p>
      <w:pPr>
        <w:pStyle w:val="Normal"/>
        <w:ind w:firstLine="360"/>
        <w:jc w:val="both"/>
        <w:rPr/>
      </w:pPr>
      <w:r>
        <w:rPr/>
        <w:t>Это означает покушение на естественное продолжение человеческого рода – богоборчество – восстание на Промысл Божий о мире и человеке.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Так реализуется одна из главнейших целей строителей «нового мирового порядка» антихриста – сокращение рождаемости за счет уничтожения института традиционной семь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Поэтому политические деятели-марионетки в ранге президентов и премьеров, как по команде, объявили «защиту прав» извращенцев «приоритетом во внутренней и внешней политике»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Лжебратские «церкви», безповоротно отпавшие от Единой, Святой, Соборной и Апостольской Церкви, включены в реализацию античеловеческого глобального </w:t>
      </w:r>
      <w:r>
        <w:rPr>
          <w:color w:val="000000"/>
        </w:rPr>
        <w:t>проекта</w:t>
      </w:r>
      <w:r>
        <w:rPr/>
        <w:t xml:space="preserve"> по сокращению народонаселения планеты. Фактически они представляют собою объединенную </w:t>
      </w:r>
      <w:r>
        <w:rPr>
          <w:b/>
        </w:rPr>
        <w:t>антицерковь</w:t>
      </w:r>
      <w:r>
        <w:rPr/>
        <w:t xml:space="preserve">, противостоящую Церкви Православной. </w:t>
      </w:r>
    </w:p>
    <w:p>
      <w:pPr>
        <w:pStyle w:val="Style14"/>
        <w:spacing w:before="0" w:after="0"/>
        <w:ind w:firstLine="360"/>
        <w:jc w:val="both"/>
        <w:rPr/>
      </w:pPr>
      <w:r>
        <w:rPr/>
        <w:t>Так о каком же «единстве в вере и любви» с этим демоническим собранием может идти речь?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</w:rPr>
        <w:t>«Не обманывайтесь: худые сообщества развращают добрые нравы»</w:t>
      </w:r>
      <w:r>
        <w:rPr/>
        <w:t xml:space="preserve"> (1Кор. 15, 33)!</w:t>
      </w:r>
    </w:p>
    <w:p>
      <w:pPr>
        <w:pStyle w:val="Style14"/>
        <w:spacing w:before="0" w:after="0"/>
        <w:ind w:firstLine="360"/>
        <w:jc w:val="both"/>
        <w:rPr/>
      </w:pPr>
      <w:r>
        <w:rPr/>
        <w:t>В заключение приведу слова из упомянутого выше труда отца Феодора Зисиса: «Страшный Божий гнев излился на содомитов из-за их мужеложства, огонь с Небес дотла сжёг Содом и Гоморру, стерев с лица земли эти древние города. Гневные слова против гомосексуализма содержатся в Послании святого апостола Павла к Римлянам, впрочем, как и в других священных текстах. Апостол, узнав о случае блуда между близкими родственниками в Коринфе, требует изгнать развратника из церковной общины, дабы его пример не стал дурной закваской. Как же мы дерзнём судить мир, рассуждает апостол языков, когда сами оставляем грех нетронутым в теле Церкви?..</w:t>
      </w:r>
    </w:p>
    <w:p>
      <w:pPr>
        <w:pStyle w:val="Style14"/>
        <w:spacing w:before="0" w:after="0"/>
        <w:ind w:firstLine="360"/>
        <w:jc w:val="both"/>
        <w:rPr/>
      </w:pPr>
      <w:r>
        <w:rPr/>
        <w:t>Мог ли апостол, впрочем, как и другие ученики Христовы и святые отцы, представить себе, что наступят такие времена, когда попрано будет Евангелие, и Божий Закон не будет иметь силы? Что не только блудники не будут отлучаемы от Церкви, но ещё и педерастам дозволено будет приступать к престолу, прикасаться своими нечистыми, скверными руками к священным сосудам? Могли ли угодники Божии помыслить, что мы будем участвовать в ВСЦ и не только сотрапезничать, но ещё и совершать совместные молитвы с псевдохристианами, с представителями так называемых “церквей”, которые настолько отпали от истины, что стали уже благословлять и однополые браки?»</w:t>
      </w:r>
    </w:p>
    <w:p>
      <w:pPr>
        <w:pStyle w:val="Style14"/>
        <w:spacing w:before="0" w:after="0"/>
        <w:ind w:firstLine="360"/>
        <w:jc w:val="both"/>
        <w:rPr/>
      </w:pPr>
      <w:r>
        <w:rPr/>
        <w:t>Пора назвать вещи своими именами!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Об антихристианских силах, стоявших у истоков создания ВСЦ и по сей день курирующих его деятельность, подробно рассказано в статье «Гулкое эхо Колимвари» (1). Это глобалисты – смертельные враги Православия, которые деятельно готовят приход антихриста. Они же являются режиссерами-постановщиками Критского спектакля. Отсюда и вывод: он должен быть признан нелегитимным, а принятые на нем документы – отвергнуты. Аминь.   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Русский писатель-агиограф Валерий Павлович Филимонов</w:t>
      </w:r>
    </w:p>
    <w:p>
      <w:pPr>
        <w:pStyle w:val="Style14"/>
        <w:spacing w:before="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1. http://ruskline.ru/news_rl/2016/06/30/gulkoe_eho_kolimvari/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90690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49415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5:00Z</dcterms:created>
  <dc:creator>User</dc:creator>
  <dc:description/>
  <cp:keywords/>
  <dc:language>en-US</dc:language>
  <cp:lastModifiedBy>User</cp:lastModifiedBy>
  <dcterms:modified xsi:type="dcterms:W3CDTF">2016-07-13T10:15:00Z</dcterms:modified>
  <cp:revision>2</cp:revision>
  <dc:subject/>
  <dc:title>Критский «собор» призвал к единству с педерастами и лесбиянками</dc:title>
</cp:coreProperties>
</file>