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33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уда торчат рога?</w:t>
      </w:r>
    </w:p>
    <w:p>
      <w:pPr>
        <w:pStyle w:val="Normal"/>
        <w:ind w:left="-120" w:right="33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/>
        <w:t xml:space="preserve">Еще на заре христианства святой апостол Петр назидал верных: </w:t>
      </w:r>
      <w:r>
        <w:rPr>
          <w:i/>
        </w:rPr>
        <w:t>«Трезвитесь, бодрствуйте, потому что противник ваш диавол, ходит, как рыкающий лев, ища, кого поглотить»</w:t>
      </w:r>
      <w:r>
        <w:rPr/>
        <w:t xml:space="preserve"> (1 Пет. 5, 8). Что же говорить о днях сегодняшних, когда посланы в мир многие </w:t>
      </w:r>
      <w:r>
        <w:rPr>
          <w:i/>
        </w:rPr>
        <w:t>«лжепророки... чтобы прельстить, если возможно, и избранных»</w:t>
      </w:r>
      <w:r>
        <w:rPr/>
        <w:t xml:space="preserve"> (Мф. 24, 24)?!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/>
        <w:t xml:space="preserve">Современные православные христиане в большинстве своем забывают, что диавол – это не какое-то абстрактное зло, а реальное духовное существо, которое вместе с мириадами других злых духов, отпавших от Бога, пронизанных ложью и спаянных злобой, ведет непрерывную борьбу против рода человеческого, против Церкви Христовой. Их задача – как можно больше безсмертных  человеческих душ в вечную погибель увести. 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/>
        <w:t xml:space="preserve">Наше время изобилует самыми изощренными искушениями, когда дела врага спасения и его служителей выдаются за добрые и полезные, а порой даже за весьма богоугодные.   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/>
        <w:t xml:space="preserve">В творениях преподобного Паисия Святогорца есть такой образный рассказ: «Масон, например, представляется хорошим и богобоязненным, а сам держит сумку, в которой скрывается диавол. Масон утверждает, что ведет людей по прямой дороге, и, когда он идет вперед, то диавол показывает из сумки один рог. “А это еще что?” – спрашивают любопытные люди, как только убеждаются, что это диавол. Масон же говорит им: “Это баклажан. Идите за мной”». 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/>
        <w:t>Точно также диавол скрывается в текстах документов, принятых на Критском Соборе, которому афонские старцы совершенно справедливо присвоили статус антиправославного и «разбойничьего».</w:t>
      </w:r>
    </w:p>
    <w:p>
      <w:pPr>
        <w:pStyle w:val="Normal"/>
        <w:spacing w:lineRule="auto" w:line="220"/>
        <w:ind w:left="-119" w:right="34" w:firstLine="480"/>
        <w:jc w:val="both"/>
        <w:rPr>
          <w:color w:val="FF0000"/>
        </w:rPr>
      </w:pPr>
      <w:r>
        <w:rPr/>
        <w:t>То здесь, то там рога торчат, а стамбульские богословы утверждают: «Это – баклажаны. Идите за нами: “</w:t>
      </w:r>
      <w:r>
        <w:rPr>
          <w:color w:val="000000"/>
        </w:rPr>
        <w:t>Православная Церковь... принимала участие в экуменическом движении с момента его появления, и вносила свой вклад в его формирование и дальнейшее развитие...</w:t>
      </w:r>
      <w:r>
        <w:rPr>
          <w:color w:val="FF0000"/>
        </w:rPr>
        <w:t xml:space="preserve"> </w:t>
      </w:r>
      <w:r>
        <w:rPr/>
        <w:t>преследуя объективную цель – подготовить путь к единству”... »</w:t>
      </w:r>
    </w:p>
    <w:p>
      <w:pPr>
        <w:pStyle w:val="Normal"/>
        <w:spacing w:lineRule="auto" w:line="220"/>
        <w:ind w:left="-119" w:right="34" w:firstLine="480"/>
        <w:jc w:val="both"/>
        <w:rPr>
          <w:color w:val="000000"/>
        </w:rPr>
      </w:pPr>
      <w:r>
        <w:rPr/>
        <w:t xml:space="preserve">В чем главное оружие врага спасения рода человеческого? </w:t>
      </w:r>
      <w:r>
        <w:rPr>
          <w:color w:val="000000"/>
        </w:rPr>
        <w:t xml:space="preserve">Как и во времена Адама и Евы </w:t>
      </w:r>
      <w:r>
        <w:rPr/>
        <w:t>–</w:t>
      </w:r>
      <w:r>
        <w:rPr>
          <w:color w:val="000000"/>
        </w:rPr>
        <w:t xml:space="preserve"> это наглая ложь, которая скрывает себя под личиною истины. «</w:t>
      </w:r>
      <w:r>
        <w:rPr>
          <w:i/>
          <w:color w:val="000000"/>
        </w:rPr>
        <w:t>Он был человекоубийца от начала...</w:t>
      </w:r>
      <w:r>
        <w:rPr>
          <w:color w:val="000000"/>
        </w:rPr>
        <w:t xml:space="preserve"> </w:t>
      </w:r>
      <w:r>
        <w:rPr>
          <w:i/>
          <w:color w:val="000000"/>
        </w:rPr>
        <w:t>ибо он лжец и отец лжи»</w:t>
      </w:r>
      <w:r>
        <w:rPr>
          <w:color w:val="000000"/>
        </w:rPr>
        <w:t xml:space="preserve"> (Ин. 8, 44).</w:t>
      </w:r>
    </w:p>
    <w:p>
      <w:pPr>
        <w:pStyle w:val="Normal"/>
        <w:spacing w:lineRule="auto" w:line="220"/>
        <w:ind w:left="-119" w:right="34" w:firstLine="480"/>
        <w:jc w:val="both"/>
        <w:rPr>
          <w:color w:val="000000"/>
        </w:rPr>
      </w:pPr>
      <w:r>
        <w:rPr>
          <w:color w:val="000000"/>
        </w:rPr>
        <w:t>Принимая ложь за истину, человек впадает в состояние духовной прелести и невольно вступает в общение с лукавыми, отверженными духами. Вступившему с ними в общение в земной жизни, грозит продолжение этого общения и в Вечности. Один только ложный помысел может отлучить человека от Бога и привести к погибели: так учат святые отцы. Иначе говоря, малейшая ложь, принятая человеком за истину, отлучает его от Христа, соединяет в духе с ее отцом, легионами падших ангелов и ведет на путь вечной погибели.</w:t>
      </w:r>
    </w:p>
    <w:p>
      <w:pPr>
        <w:pStyle w:val="Normal"/>
        <w:spacing w:lineRule="auto" w:line="220"/>
        <w:ind w:left="-119" w:right="34" w:firstLine="480"/>
        <w:jc w:val="both"/>
        <w:rPr>
          <w:color w:val="000000"/>
        </w:rPr>
      </w:pPr>
      <w:r>
        <w:rPr>
          <w:color w:val="000000"/>
        </w:rPr>
        <w:t xml:space="preserve">А диавол всегда с малого и начинает. «Согласитесь, </w:t>
      </w:r>
      <w:r>
        <w:rPr/>
        <w:t>–</w:t>
      </w:r>
      <w:r>
        <w:rPr>
          <w:color w:val="000000"/>
        </w:rPr>
        <w:t xml:space="preserve"> говорит </w:t>
      </w:r>
      <w:r>
        <w:rPr/>
        <w:t>–</w:t>
      </w:r>
      <w:r>
        <w:rPr>
          <w:color w:val="000000"/>
        </w:rPr>
        <w:t xml:space="preserve"> с существованием христиан вне Единой, Святой Соборной и Апостольской Церкви Христовой, – они ведь тоже веруют и трепещут –  Значит – христиане... А почему бы теперь не принять за истину утверждение: “Православная Церковь признает историческое наименование других, не находящихся в общении с ней, инославных христианских церквей и конфессий”?» 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>
          <w:color w:val="000000"/>
        </w:rPr>
        <w:t xml:space="preserve">Тут-то у духовно здорового человека и возникает вопрос: «А сколько же церквей основал Христос?», но враг спасения не отступает: «А они давно уже сами по себе плодятся – почкованием. Поэтому-то я и организовал для них Всемирный Совет. Смотри: в 1948 году было 145, а сейчас уже почти 300». </w:t>
      </w:r>
    </w:p>
    <w:p>
      <w:pPr>
        <w:pStyle w:val="Normal"/>
        <w:spacing w:lineRule="auto" w:line="220"/>
        <w:ind w:left="-119" w:right="34" w:firstLine="480"/>
        <w:jc w:val="both"/>
        <w:rPr>
          <w:color w:val="000000"/>
        </w:rPr>
      </w:pPr>
      <w:r>
        <w:rPr>
          <w:color w:val="000000"/>
        </w:rPr>
        <w:t>Пытливый вопрошающий не успокаивается: «Но ведь они почти все “однополые браки” признают и извращенцев “венчают”! Так называемый «остальной христианский мир» фактически в Содом и Гоморру превратился! Это же нарушение Закона Божия. В Писании не раз об этом сказано». А диавол ему: «Ничего ты не понимаешь! Это все уже устарело. Какая разница, лишь бы человек был хороший. Послушай, что папа Франциск говорит:</w:t>
      </w:r>
      <w:r>
        <w:rPr/>
        <w:t xml:space="preserve"> </w:t>
      </w:r>
      <w:r>
        <w:rPr>
          <w:color w:val="000000"/>
        </w:rPr>
        <w:t>“</w:t>
      </w:r>
      <w:r>
        <w:rPr/>
        <w:t>Если кто-то является геем, но ищет Бога, и у него добрые намерения, кто я, чтобы осуждать его?</w:t>
      </w:r>
      <w:r>
        <w:rPr>
          <w:color w:val="000000"/>
        </w:rPr>
        <w:t xml:space="preserve">” В последнем интервью он вообще призвал у геев прощения просить! “Этих людей нельзя дискриминировать, их следует уважать”, </w:t>
      </w:r>
      <w:r>
        <w:rPr/>
        <w:t>– так и сказал.</w:t>
      </w:r>
      <w:r>
        <w:rPr>
          <w:color w:val="000000"/>
        </w:rPr>
        <w:t xml:space="preserve"> Вот это правильный подход к делу. Как еще “</w:t>
      </w:r>
      <w:r>
        <w:rPr/>
        <w:t>единства в вере и любви</w:t>
      </w:r>
      <w:r>
        <w:rPr>
          <w:color w:val="000000"/>
        </w:rPr>
        <w:t>”</w:t>
      </w:r>
      <w:r>
        <w:rPr/>
        <w:t xml:space="preserve"> можно достигнуть?..</w:t>
      </w:r>
    </w:p>
    <w:p>
      <w:pPr>
        <w:pStyle w:val="Normal"/>
        <w:spacing w:lineRule="auto" w:line="220"/>
        <w:ind w:left="-119" w:right="34" w:firstLine="480"/>
        <w:jc w:val="both"/>
        <w:rPr>
          <w:color w:val="000000"/>
        </w:rPr>
      </w:pPr>
      <w:r>
        <w:rPr>
          <w:color w:val="000000"/>
        </w:rPr>
        <w:t>Почитай-ка документ</w:t>
      </w:r>
      <w:r>
        <w:rPr/>
        <w:t xml:space="preserve"> </w:t>
      </w:r>
      <w:r>
        <w:rPr>
          <w:color w:val="000000"/>
        </w:rPr>
        <w:t>“</w:t>
      </w:r>
      <w:r>
        <w:rPr/>
        <w:t>Миссия Православной Церкви в современном мире</w:t>
      </w:r>
      <w:r>
        <w:rPr>
          <w:color w:val="000000"/>
        </w:rPr>
        <w:t>”</w:t>
      </w:r>
      <w:r>
        <w:rPr/>
        <w:t xml:space="preserve">. Там черным по белому написано: </w:t>
      </w:r>
      <w:r>
        <w:rPr>
          <w:color w:val="000000"/>
        </w:rPr>
        <w:t>“</w:t>
      </w:r>
      <w:r>
        <w:rPr/>
        <w:t>Как в ветхом Адаме содержался весь человеческий род, так и в новом Адаме собран весь человеческий род</w:t>
      </w:r>
      <w:r>
        <w:rPr>
          <w:color w:val="000000"/>
        </w:rPr>
        <w:t xml:space="preserve">”. Уже собран! Поэтому мы с Варфоломеем на Критском Соборе инославных наблюдателей на почетные места посадили, а на следующий </w:t>
      </w:r>
      <w:r>
        <w:rPr/>
        <w:t>–</w:t>
      </w:r>
      <w:r>
        <w:rPr>
          <w:color w:val="000000"/>
        </w:rPr>
        <w:t xml:space="preserve"> иудеев и магометан пригласим. Они тоже в единого бога веруют. А вы, фундаменталисты-фанатики, вечно всё портите! Святителя Марка Эфесского, да преподобного Максима Исповедника из вас все равно не получится».</w:t>
      </w:r>
    </w:p>
    <w:p>
      <w:pPr>
        <w:pStyle w:val="Normal"/>
        <w:spacing w:lineRule="auto" w:line="220"/>
        <w:ind w:left="-119" w:right="34" w:firstLine="480"/>
        <w:jc w:val="both"/>
        <w:rPr/>
      </w:pPr>
      <w:r>
        <w:rPr>
          <w:color w:val="000000"/>
        </w:rPr>
        <w:t xml:space="preserve">Вот такой «богословский диалог» с лукавым врагом спасения у одного православного получился. Хотите верьте, хотите – нет... Сейчас можно будет направлять отклики и замечания по поводу одобренных Собором на Крите документов в Синодальную библейско-богословскую комиссию. Пожалуй, надо и это свидетельство передать. Там, наверное, разберутся.  </w:t>
      </w:r>
    </w:p>
    <w:p>
      <w:pPr>
        <w:pStyle w:val="Normal"/>
        <w:ind w:left="-120" w:right="33" w:firstLine="4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20" w:right="33" w:firstLine="480"/>
        <w:jc w:val="both"/>
        <w:rPr/>
      </w:pPr>
      <w:r>
        <w:rPr>
          <w:b/>
          <w:i/>
          <w:color w:val="000000"/>
        </w:rPr>
        <w:t xml:space="preserve">Валерий Филимонов, русский писатель-агиограф           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36:00Z</dcterms:created>
  <dc:creator>User</dc:creator>
  <dc:description/>
  <cp:keywords/>
  <dc:language>en-US</dc:language>
  <cp:lastModifiedBy>User</cp:lastModifiedBy>
  <dcterms:modified xsi:type="dcterms:W3CDTF">2016-07-17T10:36:00Z</dcterms:modified>
  <cp:revision>2</cp:revision>
  <dc:subject/>
  <dc:title>Откуда торчат рога</dc:title>
</cp:coreProperties>
</file>